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HERE FOR YOU  -  OZZY OSBOUR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ntro: </w:t>
      </w:r>
      <w:r>
        <w:rPr>
          <w:rFonts w:cs="Verdana" w:ascii="Verdana" w:hAnsi="Verdana"/>
          <w:color w:val="0000FF"/>
          <w:sz w:val="20"/>
          <w:szCs w:val="20"/>
        </w:rPr>
        <w:t>A,E/Gis,Fismi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color w:val="0000FF"/>
          <w:sz w:val="20"/>
          <w:szCs w:val="20"/>
        </w:rPr>
        <w:t>A,         E/Gis,      Fis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I remember all the good times</w:t>
        <w:br/>
        <w:t xml:space="preserve">      </w:t>
      </w:r>
      <w:r>
        <w:rPr>
          <w:rFonts w:cs="Verdana" w:ascii="Verdana" w:hAnsi="Verdana"/>
          <w:color w:val="0000FF"/>
          <w:sz w:val="20"/>
          <w:szCs w:val="20"/>
        </w:rPr>
        <w:t>A,         E/Gis,      Fis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times I'd wonder would it last</w:t>
        <w:br/>
        <w:t xml:space="preserve">    </w:t>
      </w:r>
      <w:r>
        <w:rPr>
          <w:rFonts w:cs="Verdana" w:ascii="Verdana" w:hAnsi="Verdana"/>
          <w:color w:val="0000FF"/>
          <w:sz w:val="20"/>
          <w:szCs w:val="20"/>
        </w:rPr>
        <w:t>A,         E/Gis,         Fis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used to dream about the future</w:t>
        <w:br/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A,               E/Gis,      Fis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now the future is the past</w:t>
        <w:br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 xml:space="preserve">D                             A </w:t>
        <w:br/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color w:val="0000FF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I don't wanna live in yesterday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D                              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ross my heart until I die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D                                       Fismi                 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n't wanna know just what tomorrow may bring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ecause today has just begun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    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matter whatever else I've done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'm here for you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'm here for you</w:t>
        <w:br/>
        <w:br/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So now I sit here and I wonder</w:t>
        <w:br/>
        <w:t>What ever happened to my friends?</w:t>
        <w:br/>
        <w:t>Too many bought a one way ticket</w:t>
        <w:br/>
        <w:t>But I'll be with you 'til the end</w:t>
        <w:br/>
        <w:br/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I don't wanna live in yesterday</w:t>
        <w:br/>
        <w:t>Cross my heart until I die</w:t>
        <w:br/>
        <w:t>Don't wanna know just what tomorrow may bring</w:t>
        <w:br/>
        <w:t>Because today has just begun</w:t>
        <w:br/>
        <w:t>No matter whatever else I've done</w:t>
        <w:br/>
        <w:t>I'm here for you</w:t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</w:t>
      </w:r>
      <w:r>
        <w:rPr>
          <w:rFonts w:cs="Verdana" w:ascii="Verdana" w:hAnsi="Verdana"/>
          <w:color w:val="0000FF"/>
          <w:sz w:val="20"/>
          <w:szCs w:val="20"/>
        </w:rPr>
        <w:t>G                                         A</w:t>
      </w:r>
      <w:r>
        <w:rPr>
          <w:rFonts w:cs="Verdana" w:ascii="Verdana" w:hAnsi="Verdana"/>
          <w:b/>
          <w:bCs/>
          <w:sz w:val="20"/>
          <w:szCs w:val="20"/>
        </w:rPr>
        <w:br/>
        <w:t>Epiz</w:t>
      </w:r>
      <w:r>
        <w:rPr>
          <w:rFonts w:cs="Verdana" w:ascii="Verdana" w:hAnsi="Verdana"/>
          <w:sz w:val="20"/>
          <w:szCs w:val="20"/>
        </w:rPr>
        <w:t>.You're my religion, you're my reason to live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G                                   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You are the heaven in my hell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G                                    A</w:t>
      </w:r>
    </w:p>
    <w:p>
      <w:pPr>
        <w:pStyle w:val="TextBody"/>
        <w:rPr/>
      </w:pPr>
      <w:r>
        <w:rPr/>
        <w:t>We've been together for a long long time</w:t>
        <w:br/>
        <w:t xml:space="preserve">         </w:t>
      </w:r>
      <w:r>
        <w:rPr>
          <w:color w:val="0000FF"/>
        </w:rPr>
        <w:t>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nd I just can't live without you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D</w:t>
      </w:r>
    </w:p>
    <w:p>
      <w:pPr>
        <w:pStyle w:val="TextBody"/>
        <w:rPr/>
      </w:pPr>
      <w:r>
        <w:rPr/>
        <w:t>No matter what you do, I'm here for you</w:t>
        <w:br/>
        <w:br/>
      </w:r>
      <w:r>
        <w:rPr>
          <w:b/>
          <w:bCs/>
        </w:rPr>
        <w:t>sólo kyt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I don't wanna live in yesterday</w:t>
        <w:br/>
        <w:t>Cross my heart until I die</w:t>
        <w:br/>
        <w:t>Don't wanna know just what tomorrow may bring</w:t>
        <w:br/>
        <w:t>Because today has just begun</w:t>
        <w:br/>
        <w:t>No matter whatever else I've done</w:t>
        <w:br/>
        <w:t>I'm here for you</w:t>
        <w:br/>
        <w:t>I'm here for you</w:t>
        <w:br/>
        <w:t>I'm here for you</w:t>
        <w:br/>
        <w:t>I'm here for y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©Midistage Petr Eger 2008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44:00Z</dcterms:created>
  <dc:creator>petr eger - midistage</dc:creator>
  <dc:description/>
  <dc:language>en-US</dc:language>
  <cp:lastModifiedBy>petr eger</cp:lastModifiedBy>
  <dcterms:modified xsi:type="dcterms:W3CDTF">2008-01-09T16:44:00Z</dcterms:modified>
  <cp:revision>2</cp:revision>
  <dc:subject/>
  <dc:title>HERE FOR YOU  -  OZZY OSBOURNE</dc:title>
</cp:coreProperties>
</file>