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sz w:val="24"/>
        </w:rPr>
      </w:pPr>
      <w:r>
        <w:rPr>
          <w:sz w:val="24"/>
        </w:rPr>
        <w:t>HEJ LÁSKO VELKÁ – LUCIE VONDRÁČKOVÁ  a  Filip Blažek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Intro: </w:t>
      </w:r>
      <w:r>
        <w:rPr>
          <w:rFonts w:cs="Verdana" w:ascii="Verdana" w:hAnsi="Verdana"/>
          <w:color w:val="0000FF"/>
          <w:sz w:val="17"/>
          <w:szCs w:val="17"/>
        </w:rPr>
        <w:t>As,Es,Ges,Des,Es,B, C</w:t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color w:val="0000FF"/>
          <w:sz w:val="17"/>
          <w:szCs w:val="17"/>
        </w:rPr>
        <w:t>F             C/E       B/D             F/C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Fakt nádherná Jak celá z pavích per</w:t>
        <w:br/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B               F/A         Gmi    C4 C</w:t>
      </w:r>
    </w:p>
    <w:p>
      <w:pPr>
        <w:pStyle w:val="TextBody"/>
        <w:rPr/>
      </w:pPr>
      <w:r>
        <w:rPr/>
        <w:t>Nikdy jsem krásnější neviděl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dyž byl si s ní tak s vláčnou náladou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sis plul jak vzducholodí nad hlavou..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 xml:space="preserve">.Je to pryč a není o co stát  To koukám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 není o mámení napořád</w:t>
        <w:br/>
        <w:t>Teď jsi sám a stejně nepřiznáš,</w:t>
        <w:br/>
        <w:t>že rád bys tu co není</w:t>
        <w:br/>
        <w:t>...to chvění</w:t>
        <w:br/>
        <w:t>už dál tu k zastižení</w:t>
        <w:br/>
        <w:t>...a mohla být</w:t>
        <w:br/>
        <w:t>ta, v níž se nikdo nevyzná</w:t>
        <w:br/>
        <w:t>… a nás si vychutnává</w:t>
        <w:br/>
        <w:br/>
        <w:t xml:space="preserve"> </w:t>
        <w:br/>
        <w:t xml:space="preserve">  </w:t>
      </w:r>
      <w:r>
        <w:rPr>
          <w:rFonts w:cs="Verdana" w:ascii="Verdana" w:hAnsi="Verdana"/>
          <w:color w:val="0000FF"/>
          <w:sz w:val="17"/>
          <w:szCs w:val="17"/>
        </w:rPr>
        <w:t xml:space="preserve">  F             Ami            B          F/C  C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Hej lásko velká posloucháš co tvůj trůn</w:t>
        <w:br/>
        <w:t xml:space="preserve">  </w:t>
      </w:r>
      <w:r>
        <w:rPr>
          <w:rFonts w:cs="Verdana" w:ascii="Verdana" w:hAnsi="Verdana"/>
          <w:color w:val="0000FF"/>
          <w:sz w:val="17"/>
          <w:szCs w:val="17"/>
        </w:rPr>
        <w:t xml:space="preserve">  F             Ami            B          F/C  C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ekám až vesmír rozhoupáš kam půjdu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Hej lásko dej nám to co máš let vzhůru</w:t>
        <w:br/>
        <w:br/>
        <w:br/>
        <w:t>Že prej se má  spíš zůstat nad věcí</w:t>
        <w:br/>
        <w:t>neříkat na čem nejvíc ti záleží</w:t>
        <w:br/>
        <w:t>Jenže já v kejklích se nevyznám</w:t>
        <w:br/>
        <w:t>Ať je - a ne že není</w:t>
        <w:br/>
        <w:t>Za tebe rád</w:t>
        <w:br/>
        <w:t>Pro nás dva k nalezení</w:t>
        <w:br/>
        <w:t>Půjdu se prát</w:t>
        <w:br/>
        <w:t>Ať je to silnejší než já</w:t>
        <w:br/>
        <w:t xml:space="preserve">Ať nikdy nepřestává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ef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ól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ef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Čekám až vesmír rozhoupáš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m půjdu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1:00Z</dcterms:created>
  <dc:creator>petr eger - midistage</dc:creator>
  <dc:description/>
  <dc:language>en-US</dc:language>
  <cp:lastModifiedBy>petr eger</cp:lastModifiedBy>
  <dcterms:modified xsi:type="dcterms:W3CDTF">2007-05-30T12:21:00Z</dcterms:modified>
  <cp:revision>2</cp:revision>
  <dc:subject/>
  <dc:title>HEJ LÁSKO VELKÁ – LUCIE VONDRÁČKOVÁ</dc:title>
</cp:coreProperties>
</file>