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RAVIA VŠETCI O TEBE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 xml:space="preserve">Óó óóóó óóóó óóóó Óó óóóó óóóó óóó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via všetci o Tebe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j máš veľa žien pri sebe joj každý deň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j peňazí tých máš dosť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ješ whisky už ta nechcem nemáš dno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ža moja najkrajšia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voja láska je pre mňa tá najsladšia. 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 xml:space="preserve">Z toho sami hlava točí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hy pletú oči krížia od šťastia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ža moja najkrajšia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voja láska je pre mňa tá najsladšia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toho sami hlava točí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hy pletú oči krížia od šťastia.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....Sólo...SAX..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via všetci o Tebe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j máš veľa žien pri sebe joj každý deň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j peňazí tých máš dosť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ješ whisky už ta nechcem nemáš dno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ža moja najkrajšia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voja láska je pre mňa tá najsladšia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toho sami hlava točí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hy pletú oči krížia od šťastia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ža moja najkrajšia, 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 xml:space="preserve">Tvoja láska je pre mňa tá najsladšia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toho sami hlava točí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hy pletú oči krížia od šťastia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Óó óóóó óóóó óóó Óó óóóó óóóó óóó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Óó óóóó óóóó óóó Óó óóóó óóóó óóó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via všetci o Tebe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raj máš veľa žien pri sebe joj každý deň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j peňazí tých máš dosť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ješ whisky už ta nechcem nemáš dno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ža moja najkrajšia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voja láska je pre mňa tá najsladšia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toho sami hlava točí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hy pletú oči krížia od šťastia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ža moja najkrajšia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voja láska je pre mňa tá najsladšia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toho sami hlava točí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hy pletú oči krížia od šťastia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ža moja najkrajšia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voja láska je pre mňa tá najsladšia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toho sami hlava točí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hy pletú oči krížia od šťastia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uža moja najkrajšia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voja láska je pre mňa tá najsladšia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toho sami hlava točí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hy pletú oči krížia od šťast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5:21:00Z</dcterms:created>
  <dc:creator>Sanogal Music</dc:creator>
  <dc:description/>
  <cp:keywords/>
  <dc:language>en-US</dc:language>
  <cp:lastModifiedBy>Sanogal Music</cp:lastModifiedBy>
  <dcterms:modified xsi:type="dcterms:W3CDTF">2018-01-06T15:22:00Z</dcterms:modified>
  <cp:revision>4</cp:revision>
  <dc:subject/>
  <dc:title/>
</cp:coreProperties>
</file>