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444444"/>
          <w:szCs w:val="20"/>
        </w:rPr>
      </w:pPr>
      <w:r>
        <w:rPr>
          <w:b/>
          <w:color w:val="444444"/>
          <w:szCs w:val="20"/>
        </w:rPr>
        <w:t>Gynekolog amater</w:t>
      </w:r>
    </w:p>
    <w:p>
      <w:pPr>
        <w:pStyle w:val="Normal"/>
        <w:spacing w:before="0" w:after="0"/>
        <w:rPr>
          <w:color w:val="444444"/>
          <w:sz w:val="16"/>
          <w:szCs w:val="20"/>
        </w:rPr>
      </w:pPr>
      <w:r>
        <w:rPr>
          <w:color w:val="444444"/>
          <w:sz w:val="16"/>
          <w:szCs w:val="20"/>
        </w:rPr>
        <w:t>f#mi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V čekárně na lepší časy smáčím si slzama řasy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rFonts w:cs="Calibri"/>
          <w:color w:val="444444"/>
          <w:sz w:val="20"/>
          <w:szCs w:val="20"/>
        </w:rPr>
        <w:t xml:space="preserve">                </w:t>
      </w:r>
      <w:r>
        <w:rPr>
          <w:rFonts w:cs="Calibri"/>
          <w:color w:val="444444"/>
          <w:sz w:val="14"/>
          <w:szCs w:val="20"/>
        </w:rPr>
        <w:t xml:space="preserve">                               </w:t>
      </w:r>
      <w:r>
        <w:rPr>
          <w:rFonts w:cs="Calibri"/>
          <w:color w:val="444444"/>
          <w:sz w:val="16"/>
          <w:szCs w:val="20"/>
        </w:rPr>
        <w:t xml:space="preserve"> </w:t>
      </w:r>
      <w:r>
        <w:rPr>
          <w:color w:val="444444"/>
          <w:sz w:val="16"/>
          <w:szCs w:val="20"/>
        </w:rPr>
        <w:t xml:space="preserve">hmi      </w:t>
      </w:r>
      <w:r>
        <w:rPr>
          <w:color w:val="444444"/>
          <w:sz w:val="20"/>
          <w:szCs w:val="20"/>
        </w:rPr>
        <w:br/>
        <w:t xml:space="preserve">a ty se mě ptáš, proč asi? </w:t>
      </w:r>
    </w:p>
    <w:p>
      <w:pPr>
        <w:pStyle w:val="Normal"/>
        <w:spacing w:before="0" w:after="0"/>
        <w:rPr>
          <w:color w:val="444444"/>
          <w:sz w:val="16"/>
          <w:szCs w:val="20"/>
        </w:rPr>
      </w:pPr>
      <w:r>
        <w:rPr>
          <w:color w:val="444444"/>
          <w:sz w:val="16"/>
          <w:szCs w:val="20"/>
        </w:rPr>
        <w:t>f#mi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Víš, že jsem dostala přes nos, prej umíš to léčit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rFonts w:cs="Calibri"/>
          <w:color w:val="444444"/>
          <w:sz w:val="20"/>
          <w:szCs w:val="20"/>
        </w:rPr>
        <w:t xml:space="preserve">                                          </w:t>
      </w:r>
      <w:r>
        <w:rPr>
          <w:rFonts w:cs="Calibri"/>
          <w:color w:val="444444"/>
          <w:sz w:val="16"/>
          <w:szCs w:val="20"/>
        </w:rPr>
        <w:t xml:space="preserve"> </w:t>
      </w:r>
      <w:r>
        <w:rPr>
          <w:color w:val="444444"/>
          <w:sz w:val="16"/>
          <w:szCs w:val="20"/>
        </w:rPr>
        <w:t xml:space="preserve">hmi      </w:t>
      </w:r>
      <w:r>
        <w:rPr>
          <w:color w:val="444444"/>
          <w:sz w:val="20"/>
          <w:szCs w:val="20"/>
        </w:rPr>
        <w:t xml:space="preserve">   </w:t>
        <w:br/>
        <w:t xml:space="preserve">a kost jako já může mít přednost. </w:t>
        <w:br/>
      </w:r>
      <w:r>
        <w:rPr>
          <w:color w:val="444444"/>
          <w:sz w:val="16"/>
          <w:szCs w:val="16"/>
        </w:rPr>
        <w:t xml:space="preserve">               hmi</w:t>
      </w:r>
      <w:r>
        <w:rPr>
          <w:color w:val="444444"/>
          <w:sz w:val="20"/>
          <w:szCs w:val="20"/>
        </w:rPr>
        <w:t xml:space="preserve">                  </w:t>
        <w:br/>
        <w:t xml:space="preserve">Slibuješ léky na zlomenou duši,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rFonts w:cs="Calibri"/>
          <w:color w:val="444444"/>
          <w:sz w:val="16"/>
          <w:szCs w:val="16"/>
        </w:rPr>
        <w:t xml:space="preserve">                         </w:t>
      </w:r>
      <w:r>
        <w:rPr>
          <w:color w:val="444444"/>
          <w:sz w:val="16"/>
          <w:szCs w:val="16"/>
        </w:rPr>
        <w:t>c#mi</w:t>
      </w:r>
      <w:r>
        <w:rPr>
          <w:color w:val="444444"/>
          <w:sz w:val="20"/>
          <w:szCs w:val="20"/>
        </w:rPr>
        <w:br/>
        <w:t xml:space="preserve">měla bych tušit, co zkoušíš tu ušít, </w:t>
      </w:r>
    </w:p>
    <w:p>
      <w:pPr>
        <w:pStyle w:val="Normal"/>
        <w:spacing w:before="0" w:after="0"/>
        <w:rPr/>
      </w:pPr>
      <w:r>
        <w:rPr>
          <w:rFonts w:cs="Calibri"/>
          <w:color w:val="444444"/>
          <w:sz w:val="16"/>
          <w:szCs w:val="16"/>
        </w:rPr>
        <w:t xml:space="preserve">           </w:t>
      </w:r>
      <w:r>
        <w:rPr>
          <w:color w:val="444444"/>
          <w:sz w:val="16"/>
          <w:szCs w:val="16"/>
        </w:rPr>
        <w:t>hmi¨                                                 c#mi</w:t>
      </w:r>
      <w:r>
        <w:rPr>
          <w:color w:val="444444"/>
          <w:sz w:val="20"/>
          <w:szCs w:val="20"/>
        </w:rPr>
        <w:br/>
        <w:t xml:space="preserve">máš specializaci na cit, máš tu ordinaci, 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rFonts w:cs="Calibri"/>
          <w:color w:val="444444"/>
          <w:sz w:val="16"/>
          <w:szCs w:val="16"/>
        </w:rPr>
        <w:t xml:space="preserve">              </w:t>
      </w:r>
      <w:r>
        <w:rPr>
          <w:color w:val="444444"/>
          <w:sz w:val="16"/>
          <w:szCs w:val="16"/>
        </w:rPr>
        <w:t xml:space="preserve">E </w:t>
      </w:r>
      <w:r>
        <w:rPr>
          <w:color w:val="444444"/>
          <w:sz w:val="20"/>
          <w:szCs w:val="20"/>
        </w:rPr>
        <w:br/>
        <w:t>léčba začne dnes v noci.</w:t>
        <w:br/>
      </w:r>
      <w:r>
        <w:rPr>
          <w:color w:val="444444"/>
          <w:sz w:val="16"/>
          <w:szCs w:val="16"/>
        </w:rPr>
        <w:t>D                               A</w:t>
      </w:r>
      <w:r>
        <w:rPr>
          <w:color w:val="444444"/>
          <w:sz w:val="20"/>
          <w:szCs w:val="20"/>
        </w:rPr>
        <w:br/>
        <w:t xml:space="preserve">Seš gynekolog amatér,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16"/>
          <w:szCs w:val="16"/>
        </w:rPr>
        <w:t>E                            f#mi</w:t>
      </w:r>
      <w:r>
        <w:rPr>
          <w:color w:val="444444"/>
          <w:sz w:val="20"/>
          <w:szCs w:val="20"/>
        </w:rPr>
        <w:br/>
        <w:t>nejde ti o to, zda ti dám či nedám.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16"/>
          <w:szCs w:val="16"/>
        </w:rPr>
        <w:t>D                               A</w:t>
      </w:r>
      <w:r>
        <w:rPr>
          <w:color w:val="444444"/>
          <w:sz w:val="20"/>
          <w:szCs w:val="20"/>
        </w:rPr>
        <w:br/>
        <w:t xml:space="preserve">Seš gynekolog amatér,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16"/>
          <w:szCs w:val="20"/>
        </w:rPr>
        <w:t>E</w:t>
      </w:r>
      <w:r>
        <w:rPr>
          <w:color w:val="444444"/>
          <w:sz w:val="20"/>
          <w:szCs w:val="20"/>
        </w:rPr>
        <w:t xml:space="preserve">                                </w:t>
      </w:r>
      <w:r>
        <w:rPr>
          <w:color w:val="444444"/>
          <w:sz w:val="16"/>
          <w:szCs w:val="16"/>
        </w:rPr>
        <w:t>f#mi</w:t>
      </w:r>
      <w:r>
        <w:rPr>
          <w:color w:val="444444"/>
          <w:sz w:val="20"/>
          <w:szCs w:val="20"/>
        </w:rPr>
        <w:t xml:space="preserve"> </w:t>
        <w:br/>
        <w:t>to není vášeň, pro tebe je to věda.</w:t>
        <w:br/>
      </w:r>
      <w:r>
        <w:rPr>
          <w:color w:val="444444"/>
          <w:sz w:val="16"/>
          <w:szCs w:val="20"/>
        </w:rPr>
        <w:t xml:space="preserve">D                                 A </w:t>
      </w:r>
      <w:r>
        <w:rPr>
          <w:color w:val="444444"/>
          <w:sz w:val="20"/>
          <w:szCs w:val="20"/>
        </w:rPr>
        <w:br/>
        <w:t xml:space="preserve">Pak do mě vědecky obrátíš dvě decky 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16"/>
          <w:szCs w:val="16"/>
        </w:rPr>
        <w:t xml:space="preserve">E                                                 f#mi      </w:t>
      </w:r>
      <w:r>
        <w:rPr>
          <w:color w:val="444444"/>
          <w:sz w:val="20"/>
          <w:szCs w:val="20"/>
        </w:rPr>
        <w:br/>
        <w:t>a ukážeš mi v ordinaci směr.</w:t>
      </w:r>
    </w:p>
    <w:p>
      <w:pPr>
        <w:pStyle w:val="Normal"/>
        <w:spacing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D                                               E                </w:t>
        <w:br/>
        <w:t xml:space="preserve">Seš doktor Brzo-přebolí-to, </w:t>
      </w:r>
    </w:p>
    <w:p>
      <w:pPr>
        <w:pStyle w:val="Normal"/>
        <w:spacing w:before="0" w:after="0"/>
        <w:rPr/>
      </w:pPr>
      <w:r>
        <w:rPr>
          <w:color w:val="444444"/>
          <w:sz w:val="16"/>
          <w:szCs w:val="16"/>
        </w:rPr>
        <w:t>f#mi</w:t>
      </w:r>
      <w:r>
        <w:rPr>
          <w:color w:val="444444"/>
          <w:sz w:val="20"/>
          <w:szCs w:val="20"/>
        </w:rPr>
        <w:br/>
        <w:t>gynekolog amatér,</w:t>
        <w:br/>
        <w:t xml:space="preserve">ama-ama-amatér, </w:t>
        <w:br/>
        <w:t xml:space="preserve">ama-ama-amatér. </w:t>
        <w:br/>
        <w:br/>
        <w:t xml:space="preserve">Je ráno a už je dohráno, </w:t>
        <w:br/>
        <w:t>definitivně skončila tvá terapie.</w:t>
        <w:br/>
        <w:t xml:space="preserve">Místo prstenu s kamenem Koh-i-noor, </w:t>
        <w:br/>
        <w:t xml:space="preserve">po ránu Postinor - teď už vím, která bije. </w:t>
        <w:br/>
        <w:br/>
        <w:t xml:space="preserve">Chce se mi brečet a ty jsi to přečet, </w:t>
        <w:br/>
        <w:t>tak zkoušíš bejt vtipnej jako Terry Pratchett</w:t>
        <w:br/>
        <w:t xml:space="preserve">a já nechápu, proč kvůli těm tvejm řečem </w:t>
        <w:br/>
        <w:t xml:space="preserve">jsem se včera večer svěřila do tvý péče. </w:t>
        <w:br/>
        <w:br/>
        <w:t xml:space="preserve">Seš gynekolog amatér, </w:t>
        <w:br/>
        <w:t>nejde ti o to, zda ti dám či nedám.</w:t>
        <w:br/>
        <w:t xml:space="preserve">Seš gynekolog amatér, </w:t>
        <w:br/>
        <w:t>to není vášeň, pro tebe je to věda.</w:t>
        <w:br/>
        <w:br/>
        <w:t xml:space="preserve">Pak do mě vědecky obrátíš dvě decky </w:t>
        <w:br/>
        <w:t>a ukážeš mi v ordinaci směr.</w:t>
        <w:br/>
        <w:t xml:space="preserve">Seš doktor Brzo-přebolí-to, </w:t>
        <w:br/>
        <w:t>gynekolog amatér,</w:t>
        <w:br/>
        <w:t xml:space="preserve">ama-ama-amatér, </w:t>
        <w:br/>
        <w:t xml:space="preserve">ama-ama-amatér. </w:t>
        <w:br/>
        <w:br/>
        <w:t>Jo, já to znám, každej chlap má svoje hobby.</w:t>
        <w:br/>
        <w:t xml:space="preserve">Jo, já to znám, tak se na tebe nemůžu zlobit. </w:t>
        <w:br/>
        <w:t xml:space="preserve">A když budu mít vztek, </w:t>
        <w:br/>
        <w:t>seženu si prášky proti zášti,</w:t>
        <w:br/>
        <w:t xml:space="preserve">půjdu o bar dál a počkám, až mě navštíví, </w:t>
        <w:br/>
        <w:t xml:space="preserve">další chlap v bílým plášti. </w:t>
        <w:br/>
        <w:br/>
        <w:t xml:space="preserve">Seš gynekolog amatér, </w:t>
        <w:br/>
        <w:t>nejde ti o to, zda ti dám či nedám.</w:t>
        <w:br/>
        <w:t xml:space="preserve">Seš gynekolog amatér, </w:t>
        <w:br/>
        <w:t>to není vášeň, pro tebe je to věda.</w:t>
        <w:br/>
        <w:br/>
        <w:t xml:space="preserve">Pak do mě vědecky obrátíš dvě decky </w:t>
        <w:br/>
        <w:t>a ukážeš mi v ordinaci směr.</w:t>
        <w:br/>
        <w:t xml:space="preserve">Seš doktor Brzo-přebolí-to. </w:t>
        <w:br/>
        <w:br/>
        <w:t xml:space="preserve">Seš gynekolog amatér, </w:t>
        <w:br/>
        <w:t>nejde ti o to, zda ti dám či nedám.</w:t>
        <w:br/>
        <w:t xml:space="preserve">Seš gynekolog amatér, </w:t>
        <w:br/>
        <w:t>to není vášeň, pro tebe je to věda.</w:t>
        <w:br/>
        <w:br/>
        <w:t xml:space="preserve">Pak do mě vědecky obrátíš dvě decky </w:t>
        <w:br/>
        <w:t>a ukážeš mi v ordinaci směr.</w:t>
        <w:br/>
        <w:t xml:space="preserve">Seš doktor Brzo-přebolí-to, </w:t>
        <w:br/>
        <w:t>gynekolog amatér,</w:t>
        <w:br/>
        <w:t xml:space="preserve">ama-ama-amatér, </w:t>
        <w:br/>
        <w:t>ama-ama-amaté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37:00Z</dcterms:created>
  <dc:creator>R</dc:creator>
  <dc:description/>
  <cp:keywords/>
  <dc:language>en-US</dc:language>
  <cp:lastModifiedBy>R</cp:lastModifiedBy>
  <dcterms:modified xsi:type="dcterms:W3CDTF">2012-02-09T21:37:00Z</dcterms:modified>
  <cp:revision>2</cp:revision>
  <dc:subject/>
  <dc:title/>
</cp:coreProperties>
</file>