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tě country pohl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ek Ho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D,A,E,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tě country pohladí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máma když dá dítě spát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tě k spánku nalad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ž ti lampa dočadí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sné sny si nechej zd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tě country pohladí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dopis co chci právě psát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ad mě múzy nezrad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d mě s láskou porad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A D A A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 partii rozehr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7                                  D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, co chtěl jsem ti už stokrát říct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ý rty držely půst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H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d ti tenhle dopis řekne víc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ž by zaznělo z mých ú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ť tě country pohlad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vánek květy šalvěj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ť ti sám andělský chó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ívá píseň větru z h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ny sladkých nadě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co chtěl jsem ti už stokrát říc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é rty držely pů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ad ti tenhle dopis řekne ví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ž by zaznělo z mých ú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ť tě country pohlad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dopis co chci právě ps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d mě múzy nezrad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ad mě country poradí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jak to říct, že mám tě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1:00Z</dcterms:created>
  <dc:creator>eden</dc:creator>
  <dc:description/>
  <cp:keywords/>
  <dc:language>en-US</dc:language>
  <cp:lastModifiedBy>eden</cp:lastModifiedBy>
  <dcterms:modified xsi:type="dcterms:W3CDTF">2014-09-02T09:31:00Z</dcterms:modified>
  <cp:revision>1</cp:revision>
  <dc:subject/>
  <dc:title/>
</cp:coreProperties>
</file>