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Waterloo</w:t>
      </w:r>
    </w:p>
    <w:p>
      <w:pPr>
        <w:pStyle w:val="Bezmez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Greenhorns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G                                             D7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R.Waterloo, Waterloo, Waterloo, je konec snů,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G                G7       C                      Cmi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tak jako Napoleón tam, i najdeš jednou sám,</w:t>
      </w:r>
    </w:p>
    <w:p>
      <w:pPr>
        <w:pStyle w:val="Bezmezer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G                       D7              G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v životě svým i to svoje Waterloo.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G                          C                     G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Já hocha znal jsem, jeho jméno Jimmy Ray, </w:t>
      </w:r>
    </w:p>
    <w:p>
      <w:pPr>
        <w:pStyle w:val="Bezmezer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G                     A                  D7               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velkej on, měl kolt a ještě větší sen, 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G                         C                   G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jednou v noci, se cenil, když ho ládoval,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G                     D7                   G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že je nebezpečnej pistolnickej král.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R.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Dlouhej Tony, vod pultu ho jistě znáš,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v šenku stál a tvářil se jak satanáš,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a náš Jimmy, ten se hold ze zásady pral,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myslel si, že je všech pistolníků král.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R.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Jedna rána, potom dým se rozplynul,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pomalu Jim, střílel, rychle zahynul,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na pilinách skončil dřív než se nadál,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marnej sen, že je Jim pistolnickej král.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1:30:00Z</dcterms:created>
  <dc:creator>eden</dc:creator>
  <dc:description/>
  <cp:keywords/>
  <dc:language>en-US</dc:language>
  <cp:lastModifiedBy>SL</cp:lastModifiedBy>
  <dcterms:modified xsi:type="dcterms:W3CDTF">2014-03-31T15:20:00Z</dcterms:modified>
  <cp:revision>3</cp:revision>
  <dc:subject/>
  <dc:title/>
</cp:coreProperties>
</file>