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us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enhor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Eb                       Ab               Eb                 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Když se zasním a sem sám, myšlenky mý letěj tam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Eb                      Ab             EB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kde je nebe snad jak chrám a v dáli svítí světla města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Eb            Bb              E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Houston, Houston, Houston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Jen z fotky to město znám, každou noc sny o něm mám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a vždycky, když usínám, v dáli svítí světla města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Houston, Houston, Houston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 Boty svý toulavý mám, tak se dálek nelekám, krok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za krokem táhnu tam, kde v dáli svítí světla města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Houston, Houston, Houston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Vím, že je to divnej sen, vždyť tisíc je jinejch jmen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a mně v hlavě leží jen, že v dáli svítí světla města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Houston, Houston, Houston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Když se zasním a sem sám, myšlenky mý letěj tam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kde je nebe snad jak chrám a v dáli svítí města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Houston, Houston, Houst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0:26:00Z</dcterms:created>
  <dc:creator>eden</dc:creator>
  <dc:description/>
  <cp:keywords/>
  <dc:language>en-US</dc:language>
  <cp:lastModifiedBy>eden</cp:lastModifiedBy>
  <dcterms:modified xsi:type="dcterms:W3CDTF">2014-03-30T20:26:00Z</dcterms:modified>
  <cp:revision>1</cp:revision>
  <dc:subject/>
  <dc:title/>
</cp:coreProperties>
</file>