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l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b            G            Ab  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bilene, Abilene, teď už jen o tobě sní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             Bb              Eb            Ab              Eb A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věčnej sen mě táhne jen k Abilene, tam k Abi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ž dávno nejsem mladíkem, a tak se vracím s prosík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ím vandráckým taxíkem, jó, k Abilene, jó, k Abi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KYT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bilene, Abilene, tam vedou koleje, tam táhne dý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se s jarem navracím k Abilene, k Abi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HOUS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Abilene, Abilene, pražce všech tratí znaj' můj stí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stín jde krokem pomalým k Abilene, k Abilen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50:00Z</dcterms:created>
  <dc:creator>eden</dc:creator>
  <dc:description/>
  <cp:keywords/>
  <dc:language>en-US</dc:language>
  <cp:lastModifiedBy>eden</cp:lastModifiedBy>
  <dcterms:modified xsi:type="dcterms:W3CDTF">2014-03-29T17:51:00Z</dcterms:modified>
  <cp:revision>1</cp:revision>
  <dc:subject/>
  <dc:title/>
</cp:coreProperties>
</file>