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V  ZELENOM  ÚDOLÍ  STOJÍ  DOMEK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. V zelenom údolí stojí domek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život v ňom prežíva holčička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Očká své upiera v šírou diali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spomína na svojho tatíčka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Táta múj rozmilý vrať se ke mne nachvíli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nemocná ležím tu v posteli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. Já bych sa dcérka má k tebe vrátil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ale nás rozdelil krutý trest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Modlím sa za teba k Pánu Bohu,</w:t>
      </w:r>
      <w:bookmarkStart w:id="0" w:name="_GoBack"/>
      <w:bookmarkEnd w:id="0"/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aby ti tvé zdravie vrátil späť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Pánbičku strážničku opatruj jej dušičku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maj ju rád tak jak ju ja mám rád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3. Na vine bola však tvoja máti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iného tátu ti chcela dať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Domov priviedla cudzieho pána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ale ty´s nechcela k nemu stáť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V kútku si sedela,plná smútku hľadela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z očú ti padali slzičky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85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21:03:00Z</dcterms:created>
  <dc:creator>Capak</dc:creator>
  <dc:description/>
  <dc:language>en-US</dc:language>
  <cp:lastModifiedBy>SL</cp:lastModifiedBy>
  <dcterms:modified xsi:type="dcterms:W3CDTF">2021-08-11T21:03:00Z</dcterms:modified>
  <cp:revision>2</cp:revision>
  <dc:subject/>
  <dc:title/>
</cp:coreProperties>
</file>