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contextualSpacing/>
        <w:rPr/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2"/>
          <w:szCs w:val="32"/>
        </w:rPr>
        <w:t>NAPIME SA CHLAPCI VÍNK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ime sa chlapci vínka už nás verbujú,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uhajíčkom odvedeným kone chystajú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e chystajú frajerky smutnejú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ime sa chlapci vínka už nás verbujú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jerečka smutná sedí plače v hájiku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choď milý šuhajíčku nechoď na vojnu</w:t>
      </w:r>
    </w:p>
    <w:p>
      <w:pPr>
        <w:pStyle w:val="Odstavecseseznamem"/>
        <w:rPr/>
      </w:pPr>
      <w:r>
        <w:rPr>
          <w:rFonts w:cs="Arial" w:ascii="Arial" w:hAnsi="Arial"/>
          <w:sz w:val="32"/>
          <w:szCs w:val="32"/>
        </w:rPr>
        <w:t>Ty mi odídeš cez pole neprídeš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choď milý šuhajíčku nechoď na vojnu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ind w:left="2124" w:firstLine="708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DZIHRA</w:t>
      </w:r>
    </w:p>
    <w:p>
      <w:pPr>
        <w:pStyle w:val="Normal"/>
        <w:spacing w:before="0" w:after="200"/>
        <w:ind w:left="2124" w:firstLine="708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leješ mi do pohára vínka bieleho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y si si spomenula, že máš milého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ď ho  vypijem – tak si ťa objímem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 na vojnu mašírovať viac už nepôjdem.</w:t>
      </w:r>
    </w:p>
    <w:p>
      <w:pPr>
        <w:pStyle w:val="FormtovanvHTML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20:00Z</dcterms:created>
  <dc:creator>Capak</dc:creator>
  <dc:description/>
  <dc:language>en-US</dc:language>
  <cp:lastModifiedBy>SL</cp:lastModifiedBy>
  <dcterms:modified xsi:type="dcterms:W3CDTF">2021-04-28T21:20:00Z</dcterms:modified>
  <cp:revision>2</cp:revision>
  <dc:subject/>
  <dc:title/>
</cp:coreProperties>
</file>