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orrow' s Just Begu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har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se your he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' look around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not lik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you se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eavy lo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your shoulder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won't g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thing for fre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 your lif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one and on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let anyone control 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in your hands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decide 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uz tomorrow's just begu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in your eyes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pe for freedo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feel you can'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on this w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rememb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find me her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time the blue s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ur turns to gre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don't y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afraid of where you're go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for islands in the su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in your hands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way you ride 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uz tomorrow's ju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uz tomorrow's ju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uz tomorrow's just begun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your w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ew horizon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ll hear the echoes of the pa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look bac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ll you've done befor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uz wrong promiss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never meant to la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go 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 your lif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one and onl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let anyone control 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in your hands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an decide 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uz tomorrow's ju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uz tomorrow's ju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uz tomorrow's just begun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begun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5:00Z</dcterms:created>
  <dc:creator>Dlouhán</dc:creator>
  <dc:description/>
  <dc:language>en-US</dc:language>
  <cp:lastModifiedBy>Dlouhán</cp:lastModifiedBy>
  <dcterms:modified xsi:type="dcterms:W3CDTF">2019-01-03T13:05:00Z</dcterms:modified>
  <cp:revision>2</cp:revision>
  <dc:subject/>
  <dc:title/>
</cp:coreProperties>
</file>