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36"/>
          <w:szCs w:val="36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36"/>
          <w:szCs w:val="36"/>
          <w:lang w:eastAsia="cs-CZ"/>
        </w:rPr>
        <w:t>LET IT BE</w:t>
        <w:tab/>
        <w:tab/>
        <w:tab/>
        <w:tab/>
        <w:tab/>
        <w:tab/>
        <w:t>GOTTHAR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DON'T KNOW WHO'S TO BLA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DON'T KNOW WHO WAS WRON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LOVE HAS DIED TOO SO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AFTER ALL HAD JUST BEGU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SOMETHING IN YOUR EY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TELLS ME YOU STILL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OH BABY I SWE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DEEP INSIDE MY HEAR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DEEP INSIDE MY SOU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SOMETHING TELLS ME NO, I CAN'T LET YOU 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SAW IT IN YOUR EY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LAST TIME WHEN WE ME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I WILL NEVER FORGE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HOW CAN I S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OUR LOVE IS GONNA LAST FOREV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HOW CAN YOU G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WITH THIS EMPTY BROKEN HEAR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OF MI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LET IT BE, LET IT B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LOVE'S LIKE A GUN ON 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LET IT BE, LET IT B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LIKE A BAG OF BROKEN GLAS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I WAS KILLED IN THE NAME OF LOV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YOU NEVER SEE IT COMIN'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DOESN'T TELL YOU WHEN IT GO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THINK IT'S GETTIN' NEA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SUDDENLY IT'S G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DIRTY LITTLE GA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DON'T EVEN KNOW YOUR NA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YOU JUST WOULDN'T ST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DID YOU EVER WORRIE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ASKIN' MAYBE PLEA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KNEW YOU COULDN'T TAKE I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I WOULD GET ON MY KNE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SEARCHING FOR WAY OU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BUT THERE AIN'T NO DOUB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IT'S LIKE GOING BLIN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...GET DOWN ON MY KNEES FOR YO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HOW CAN YOU S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YOU LOVE ME BUT IT'S BETTER THIS WA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IF YOU DON'T NEED IT ANYMO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333333"/>
          <w:sz w:val="24"/>
          <w:szCs w:val="24"/>
          <w:lang w:eastAsia="cs-CZ"/>
        </w:rPr>
        <w:t>I'M DROWNING DOWN LIKE NEVER BEFOR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15:00Z</dcterms:created>
  <dc:creator>Počítač</dc:creator>
  <dc:description/>
  <dc:language>en-US</dc:language>
  <cp:lastModifiedBy>SL</cp:lastModifiedBy>
  <dcterms:modified xsi:type="dcterms:W3CDTF">2021-10-17T20:15:00Z</dcterms:modified>
  <cp:revision>2</cp:revision>
  <dc:subject/>
  <dc:title/>
</cp:coreProperties>
</file>