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onky štěst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Šmoul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G F C G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rád a je to na mně doufám zn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7     Am      F 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rád, že chtěl bych trochu štěstí d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Em F                                 C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tokrát, když celý kraj šel v písních sp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m        G                     C   </w:t>
      </w:r>
    </w:p>
    <w:p>
      <w:pPr>
        <w:pStyle w:val="Bezmezer"/>
        <w:rPr/>
      </w:pPr>
      <w:r>
        <w:rPr>
          <w:rFonts w:cs="Courier New" w:ascii="Courier New" w:hAnsi="Courier New"/>
        </w:rPr>
        <w:t>zvonky štěstí já slyším v dálce znít a h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        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evanie mám zo všetkého najradšej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7    Am     F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evanie sú moje chvíle najkrajši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Em   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ievanie, som ako v rozprávkovom sn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m         G       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Zvonček šťastia aj pre mňa v dialke krásne zni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ab/>
        <w:t>Dm       G          C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Ref.:</w:t>
      </w:r>
      <w:r>
        <w:rPr>
          <w:rFonts w:cs="Courier New" w:ascii="Courier New" w:hAnsi="Courier New"/>
        </w:rPr>
        <w:tab/>
        <w:t>Vyznání, vyznanie krásně zní, krásne znie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m          G          C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to melódia zní ozaj zázračne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F                          C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ouchám a chvěje se mi trémou hlas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m        G   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onky štěstí já slyším zpívat v každém z nás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EZIHRA: F G F C G C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ní je to, co máme společné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7     Am    F                C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ívám rád a to je právě báječné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Em F        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tokrát, když celý kraj šel s písní sp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m       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onky štěstí já slyším v dálce znít a h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b/>
        </w:rPr>
        <w:t>Dm       G          C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Ref.:</w:t>
        <w:tab/>
      </w:r>
      <w:r>
        <w:rPr>
          <w:rFonts w:cs="Courier New" w:ascii="Courier New" w:hAnsi="Courier New"/>
        </w:rPr>
        <w:t>Vyznání, vyznanie krásně zní, krásne znie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m          G          C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áto melódia zní ozaj zázračne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F                          C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ouchám a chvěje se mi trémou hlas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m        G   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onky štěstí já slyším zpívat v každém z nás. 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F                          C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ouchám a chvěje se mi trémou hlas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m        G                      C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vonky štěstí já slyším zpívat v každém z nás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23:00Z</dcterms:created>
  <dc:creator>POKROK</dc:creator>
  <dc:description/>
  <cp:keywords/>
  <dc:language>en-US</dc:language>
  <cp:lastModifiedBy>POKROK</cp:lastModifiedBy>
  <dcterms:modified xsi:type="dcterms:W3CDTF">2013-08-07T21:18:00Z</dcterms:modified>
  <cp:revision>7</cp:revision>
  <dc:subject/>
  <dc:title>Zvonky štěstí</dc:title>
</cp:coreProperties>
</file>