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oodbye to the Island  - </w:t>
      </w:r>
      <w:r>
        <w:rPr>
          <w:sz w:val="24"/>
        </w:rPr>
        <w:t>Bonnie Tyler  Ronnie Scott/ Steve Wolf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 ; F  G ; C ; F G ; 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</w:t>
      </w:r>
      <w:r>
        <w:rPr>
          <w:rFonts w:cs="Verdana" w:ascii="Verdana" w:hAnsi="Verdana"/>
          <w:sz w:val="28"/>
        </w:rPr>
        <w:t>F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*goodbye to the is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Dm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ello to the ra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 xml:space="preserve">Em               Am 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t's gone like a dream in the nigh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m                        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 it won't be back aga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oodbye to the is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ere our bodies touche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oodbye to a little bit of heave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d I miss you so much</w:t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C             Am           F                   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(oh) why love did you treat me this w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y love did you treat me this w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y love did you treat me this w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y love did you treat me this wa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bed it is an is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world apar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ft words in the middle of the nigh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traight from the hear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wo heads on a pillow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 warm, so clos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oodbye to the island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here, where it mattered the mos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repea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*repeat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*repeat and fad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7:00Z</dcterms:created>
  <dc:creator>Rada</dc:creator>
  <dc:description/>
  <dc:language>en-US</dc:language>
  <cp:lastModifiedBy>Rada</cp:lastModifiedBy>
  <dcterms:modified xsi:type="dcterms:W3CDTF">2008-09-16T20:53:00Z</dcterms:modified>
  <cp:revision>2</cp:revision>
  <dc:subject/>
  <dc:title/>
</cp:coreProperties>
</file>