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jme dlane - Gipsy Čá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OHRA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/>
      </w:pPr>
      <w:r>
        <w:rPr>
          <w:color w:val="222222"/>
          <w:sz w:val="22"/>
          <w:szCs w:val="22"/>
        </w:rPr>
        <w:t>Ak je láska výbuch citov</w:t>
        <w:br/>
        <w:t>tak to bola sopka.</w:t>
        <w:br/>
        <w:t>Stačil iba jeden pohľad</w:t>
        <w:br/>
        <w:t>k nemu dve tri slovká.</w:t>
        <w:br/>
        <w:t>Stalo sa to vo vlaku</w:t>
        <w:br/>
        <w:t>rovno sa ma spýtal.</w:t>
        <w:br/>
        <w:t>Tým úžasným dialektom</w:t>
        <w:br/>
        <w:t>čo na srdci skrývam.</w:t>
        <w:br/>
        <w:br/>
        <w:t>Spojme dlane ta ne, ta ne.</w:t>
        <w:br/>
        <w:t>Láska nech sa stane: sta ne, sta ne.</w:t>
        <w:br/>
        <w:t>I budzeme še ľubíc ta ne, ta ne.</w:t>
        <w:br/>
        <w:t>I mocne jak dva duby ta ne, ta ne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ÓLO</w:t>
        <w:br/>
        <w:br/>
        <w:t>Že vraj ja som krv a mlieko</w:t>
        <w:br/>
        <w:t>a on nie je z masla.</w:t>
        <w:br/>
        <w:t>A že keď on našiel šťastie</w:t>
        <w:br/>
        <w:t>aj ja som ho našla.</w:t>
        <w:br/>
        <w:t>Zastavil vlak kľakol si</w:t>
        <w:br/>
        <w:t>otvoril si náruč,</w:t>
        <w:br/>
        <w:t>a vraj rovno cez pole hneď</w:t>
        <w:br/>
        <w:t>poďme ku oltáru.</w:t>
        <w:br/>
        <w:br/>
        <w:t>Spojme dlane ta ne, ta ne.</w:t>
        <w:br/>
        <w:t>A láska nech sa stane sta ne, sta ne.</w:t>
        <w:br/>
        <w:t>I budzeme še ľubíc ta ne, ta ne.</w:t>
        <w:br/>
        <w:t>I mocne jak dva duby ta ne, ta ne.</w:t>
        <w:br/>
        <w:br/>
        <w:t xml:space="preserve">SÓLO  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k je láska výbuch citov</w:t>
        <w:br/>
        <w:t>tak to bola sopka.</w:t>
        <w:br/>
        <w:t>Stačil iba jeden pohľad</w:t>
        <w:br/>
        <w:t>k nemu dve tri slovká.</w:t>
        <w:br/>
        <w:t>Stalo sa to vo vlaku</w:t>
        <w:br/>
        <w:t>rovno sa ma spýtal.</w:t>
        <w:br/>
        <w:t>Tým úžasným dialektom</w:t>
        <w:br/>
        <w:t xml:space="preserve">čo na srdci skrývam. 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br/>
        <w:t>/:Spojme dlane ta ne, ta ne.</w:t>
        <w:br/>
        <w:t>Láska nech sa stane sta ne, sta ne.</w:t>
        <w:br/>
        <w:t>I budzeme še ľubíc ta ne, ta ne.</w:t>
        <w:br/>
        <w:t>I mocne jak dva duby ta ne, ta ne.:/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ARIÁCIA AKORDEON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34:00Z</dcterms:created>
  <dc:creator>Alino</dc:creator>
  <dc:description/>
  <cp:keywords/>
  <dc:language>en-US</dc:language>
  <cp:lastModifiedBy>Alino</cp:lastModifiedBy>
  <dcterms:modified xsi:type="dcterms:W3CDTF">2017-10-26T15:03:00Z</dcterms:modified>
  <cp:revision>12</cp:revision>
  <dc:subject/>
  <dc:title/>
</cp:coreProperties>
</file>