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Georgia On My Mi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uart Gorrell/Hoagy Carmichael/Michael Bub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m  Ab/C  Adim/C Ab/C  2x Fm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b            G7         Cm   Bbm7Eb7 Ab2  Adi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orgia, Georgia, the whole day through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Eb               C7        Fm      Bb7           Cm6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ust an old sweet song keeps Georgia on my min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m      Bb7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orgia on my min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'm sa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b            G7         Cm   Bbm7Eb7 Ab2  Adi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orgia, Georgia, a song of you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Eb               C7        F7     Ab Bb9    Eb     Db9 Cdim G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mes as sweet and clear as moonlight on the pin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Cm    Ab/C      Adim/C  Ab/C   Cm    Ab/C   Adim/C F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ther arms reach out to me,  other eyes smile tenderly</w:t>
      </w:r>
    </w:p>
    <w:p>
      <w:pPr>
        <w:pStyle w:val="Normal"/>
        <w:rPr/>
      </w:pPr>
      <w:r>
        <w:rPr>
          <w:sz w:val="28"/>
          <w:szCs w:val="28"/>
        </w:rPr>
        <w:t>Cm    Ab/C      Adim/C  D7      Gm       Edim          Fm      Bb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ill in peaceful dreams I see, the road that leads me back to yo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b            G7         Cm   Bbm7Eb7 Ab2  Adi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orgia, Georgia, no peace I fin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Eb               C7        F7     Ab Bb9         Cm6      Cm5b5  Cdi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ust an old sweet song keeps Georgia on my min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Eb               C7        F7     Ab Bb9         Cm    Ab/C      Adim/C  Ab/C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ust an old sweet song keeps Georgia on my min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m    Ab/C      Adim/C  Ab/C                  E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Georgia on my min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11:11:00Z</dcterms:created>
  <dc:creator>Josef Kratochvil</dc:creator>
  <dc:description/>
  <cp:keywords/>
  <dc:language>en-US</dc:language>
  <cp:lastModifiedBy>Josef Kratochvil</cp:lastModifiedBy>
  <dcterms:modified xsi:type="dcterms:W3CDTF">2012-01-05T08:44:00Z</dcterms:modified>
  <cp:revision>6</cp:revision>
  <dc:subject/>
  <dc:title>Georgia (Georgia On My Mind)</dc:title>
</cp:coreProperties>
</file>