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Tamara 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enetic 1974  ( Iluze )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Intr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G / G / G / G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D      G                D                     Emi            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m, stále sám, sám, jenom sám, po světě chodím, na tebe čeká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    D         G                      D                       Emi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íš, ty asi nevíš, a nevíš, Tamaro nevíš, Že rád tě mám á á 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D       G                 D                       Emi            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rád tě mám, rád, Tamaro rád, ty se však vyhýbáš, jiného čekáš.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         D         G                              D                     Emi            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u, až se to podaří, jednou, až budu mít štěstí. Já řeknu rád tě mám á á á 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G / D / G / D / Emi / D // G / D / G / D / Emi / D / </w:t>
      </w:r>
    </w:p>
    <w:p>
      <w:pPr>
        <w:pStyle w:val="Bezmez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D      G                D                     Emi            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m, stále sám, sám, jenom sám, po světě chodím, na tebe čekám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    D         G                      D                       Emi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víš, ty asi nevíš, a nevíš, Tamaro nevíš, Že rád tě mám á á 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D       G                 D                       Emi            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 rád tě mám, rád, Tamaro rád, ty se však vyhýbáš, jiného čekáš.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G                       D         G                              D                     Emi                   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u, až se to podaří, jednou, až budu mít štěstí. Já řeknu rád tě mám á á á 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>G / D / G / D / Emi / D // G / D / G / D / Emi / D /  G - - - //</w:t>
      </w:r>
    </w:p>
    <w:p>
      <w:pPr>
        <w:pStyle w:val="Bezmez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5:00Z</dcterms:created>
  <dc:creator>Tesař Jan</dc:creator>
  <dc:description/>
  <dc:language>en-US</dc:language>
  <cp:lastModifiedBy>Lubos</cp:lastModifiedBy>
  <dcterms:modified xsi:type="dcterms:W3CDTF">2016-01-30T08:58:00Z</dcterms:modified>
  <cp:revision>7</cp:revision>
  <dc:subject/>
  <dc:title/>
</cp:coreProperties>
</file>