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NOT ABOUT US  -  GENES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tro: </w:t>
      </w:r>
      <w:r>
        <w:rPr>
          <w:color w:val="0000FF"/>
        </w:rPr>
        <w:t xml:space="preserve">Gmi7  Es9 Cmi As B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</w:t>
      </w:r>
      <w:r>
        <w:rPr>
          <w:color w:val="0000FF"/>
        </w:rPr>
        <w:t>Gmi7                 Es9</w:t>
      </w:r>
    </w:p>
    <w:p>
      <w:pPr>
        <w:pStyle w:val="Normal"/>
        <w:rPr/>
      </w:pPr>
      <w:r>
        <w:rPr>
          <w:b/>
          <w:bCs/>
        </w:rPr>
        <w:t>1</w:t>
      </w:r>
      <w:r>
        <w:rPr/>
        <w:t>.A little piece of something</w:t>
        <w:br/>
      </w:r>
      <w:r>
        <w:rPr>
          <w:color w:val="0000FF"/>
        </w:rPr>
        <w:t xml:space="preserve"> Gmi7               Es9 </w:t>
      </w:r>
    </w:p>
    <w:p>
      <w:pPr>
        <w:pStyle w:val="Normal"/>
        <w:rPr/>
      </w:pPr>
      <w:r>
        <w:rPr/>
        <w:t>Falling gently down down down</w:t>
        <w:br/>
      </w:r>
      <w:r>
        <w:rPr>
          <w:color w:val="0000FF"/>
        </w:rPr>
        <w:t xml:space="preserve">   Gmi7                 Es9      Cmi      As B </w:t>
      </w:r>
    </w:p>
    <w:p>
      <w:pPr>
        <w:pStyle w:val="Normal"/>
        <w:rPr/>
      </w:pPr>
      <w:r>
        <w:rPr/>
        <w:t>No one understands you like I do</w:t>
        <w:br/>
        <w:br/>
        <w:t>I'd rather be beside you</w:t>
        <w:br/>
        <w:t>Everything we know so well</w:t>
        <w:br/>
        <w:t>Tell me what you feel now</w:t>
        <w:br/>
        <w:t>Show me what you think of it</w:t>
        <w:br/>
        <w:br/>
      </w:r>
      <w:r>
        <w:rPr>
          <w:color w:val="0000FF"/>
        </w:rPr>
        <w:t xml:space="preserve">    B Gmi   Dmi              F            Cmi                  B</w:t>
      </w:r>
    </w:p>
    <w:p>
      <w:pPr>
        <w:pStyle w:val="Normal"/>
        <w:rPr/>
      </w:pPr>
      <w:r>
        <w:rPr>
          <w:b/>
          <w:bCs/>
        </w:rPr>
        <w:t>R</w:t>
      </w:r>
      <w:r>
        <w:rPr/>
        <w:t>.It's not about us anymore It's all about the reasons</w:t>
        <w:br/>
      </w:r>
      <w:r>
        <w:rPr>
          <w:color w:val="0000FF"/>
        </w:rPr>
        <w:t xml:space="preserve">                As                       Es        B                Gmi </w:t>
      </w:r>
    </w:p>
    <w:p>
      <w:pPr>
        <w:pStyle w:val="Normal"/>
        <w:rPr/>
      </w:pPr>
      <w:r>
        <w:rPr/>
        <w:t>That we think we're fighting for It's not about hate</w:t>
        <w:br/>
      </w:r>
      <w:r>
        <w:rPr>
          <w:color w:val="0000FF"/>
        </w:rPr>
        <w:t xml:space="preserve">     B              Dmi                    Gmi  B </w:t>
      </w:r>
    </w:p>
    <w:p>
      <w:pPr>
        <w:pStyle w:val="Normal"/>
        <w:rPr/>
      </w:pPr>
      <w:r>
        <w:rPr/>
        <w:t>It's not about pain we always feel</w:t>
        <w:br/>
      </w:r>
      <w:r>
        <w:rPr>
          <w:color w:val="0000FF"/>
        </w:rPr>
        <w:t xml:space="preserve">    Cmi            Dmi                                        Gmi </w:t>
      </w:r>
    </w:p>
    <w:p>
      <w:pPr>
        <w:pStyle w:val="Normal"/>
        <w:rPr/>
      </w:pPr>
      <w:r>
        <w:rPr/>
        <w:t>I know we have our problems But we're not the only ones</w:t>
        <w:br/>
      </w:r>
      <w:r>
        <w:rPr>
          <w:color w:val="0000FF"/>
        </w:rPr>
        <w:t xml:space="preserve">   Es                   Cmi                Gmi </w:t>
      </w:r>
    </w:p>
    <w:p>
      <w:pPr>
        <w:pStyle w:val="Normal"/>
        <w:rPr/>
      </w:pPr>
      <w:r>
        <w:rPr/>
        <w:t>It's not about you it's not about me</w:t>
        <w:br/>
      </w:r>
      <w:r>
        <w:rPr>
          <w:color w:val="0000FF"/>
        </w:rPr>
        <w:t xml:space="preserve">  Es                Cmi </w:t>
      </w:r>
    </w:p>
    <w:p>
      <w:pPr>
        <w:pStyle w:val="Normal"/>
        <w:rPr/>
      </w:pPr>
      <w:r>
        <w:rPr/>
        <w:t>It's not about anger</w:t>
        <w:br/>
      </w:r>
      <w:r>
        <w:rPr>
          <w:color w:val="0000FF"/>
        </w:rPr>
        <w:t xml:space="preserve">    Dmi                    As </w:t>
      </w:r>
    </w:p>
    <w:p>
      <w:pPr>
        <w:pStyle w:val="Normal"/>
        <w:rPr/>
      </w:pPr>
      <w:r>
        <w:rPr/>
        <w:t>It's more about the loneliness we feel</w:t>
        <w:br/>
        <w:br/>
      </w:r>
      <w:r>
        <w:rPr>
          <w:b/>
          <w:bCs/>
        </w:rPr>
        <w:t>3</w:t>
      </w:r>
      <w:r>
        <w:rPr/>
        <w:t>.How can I begin to</w:t>
        <w:br/>
        <w:t>Ask for some forgiveness</w:t>
        <w:br/>
        <w:t>For all that we have taken</w:t>
        <w:br/>
        <w:t>There's nothing left now</w:t>
        <w:br/>
        <w:br/>
        <w:t>Just a little piece of something</w:t>
        <w:br/>
        <w:t>Falling gently down down down</w:t>
        <w:br/>
        <w:t>No one understands you no no</w:t>
        <w:br/>
        <w:t>Like I do</w:t>
        <w:br/>
        <w:t>There's nothing left now</w:t>
        <w:br/>
        <w:br/>
      </w:r>
      <w:r>
        <w:rPr>
          <w:b/>
          <w:bCs/>
        </w:rPr>
        <w:t>R</w:t>
      </w:r>
      <w:r>
        <w:rPr/>
        <w:t>.It's not about us anymore</w:t>
        <w:br/>
        <w:t>It's all about the reasons</w:t>
        <w:br/>
        <w:t>That we think we're fighting for</w:t>
        <w:br/>
        <w:t>It's not about hate</w:t>
        <w:br/>
        <w:t>It's not about pain we always feel</w:t>
        <w:br/>
        <w:t>I know we have our problems</w:t>
        <w:br/>
        <w:t>But we're not the only ones</w:t>
        <w:br/>
        <w:t>It's not about you it's not about me</w:t>
        <w:br/>
        <w:t>It's not about anger</w:t>
        <w:br/>
        <w:t>It's more about the loneliness we feel</w:t>
        <w:br/>
        <w:br/>
        <w:t>It's not about us</w:t>
        <w:br/>
        <w:t>It's not about hate</w:t>
        <w:br/>
        <w:t>It's more about the loneliness we feel, can you feel it</w:t>
        <w:br/>
        <w:t>It's not about anger</w:t>
        <w:br/>
        <w:t>It's not about wanting</w:t>
        <w:br/>
        <w:t>I know we have our problems</w:t>
        <w:br/>
        <w:t>But we're not the only ones, we're not the only ones</w:t>
        <w:br/>
        <w:t>It's not about you, it's not about me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3:22:00Z</dcterms:created>
  <dc:creator>Robert Jíša</dc:creator>
  <dc:description/>
  <dc:language>en-US</dc:language>
  <cp:lastModifiedBy>Robert Jíša</cp:lastModifiedBy>
  <dcterms:modified xsi:type="dcterms:W3CDTF">2016-01-07T13:50:00Z</dcterms:modified>
  <cp:revision>1</cp:revision>
  <dc:subject/>
  <dc:title>NOT ABOUT US  -  GENESIS </dc:title>
</cp:coreProperties>
</file>