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40"/>
          <w:szCs w:val="40"/>
          <w:u w:val="single"/>
        </w:rPr>
        <w:t>Gaudeamus igitur  - Studentská hymna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G         C</w:t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Gaudeamus igitur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D7           G</w:t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uvenes dum sumus;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D             G     D</w:t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st iucundam iuventutem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D              G   D</w:t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Post molestam senectutem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G   C   G  H7  Emi</w:t>
      </w:r>
    </w:p>
    <w:p>
      <w:pPr>
        <w:pStyle w:val="Prosttext"/>
        <w:rPr>
          <w:rFonts w:ascii="Times New Roman" w:hAnsi="Times New Roman" w:cs="Times New Roman"/>
          <w:b/>
          <w:b/>
          <w:bCs/>
          <w:color w:val="0000C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os habebit humus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CC"/>
          <w:sz w:val="28"/>
          <w:szCs w:val="28"/>
        </w:rPr>
        <w:t>G  C  Cmi  G D7  G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os habebit humus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bi sunt, qui ante nos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In mundo fuere?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adite ad superos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Transite ad inferos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bi iam fuere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Ubi iam fuere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ta nostra brevis est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Brevi finietur;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enit mors velociter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Rapit nos atrociter;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emini parcetur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Nemini parcetur.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vat academia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vant professores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vat membrum quod libet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Vivant membra quae libet;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mper sint in flore,</w:t>
      </w:r>
    </w:p>
    <w:p>
      <w:pPr>
        <w:pStyle w:val="Prosttex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Semper sint in fl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3:44:29Z</dcterms:created>
  <dc:creator>Petr  Eger</dc:creator>
  <dc:description/>
  <dc:language>en-US</dc:language>
  <cp:lastModifiedBy/>
  <cp:revision>0</cp:revision>
  <dc:subject/>
  <dc:title/>
</cp:coreProperties>
</file>