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40"/>
          <w:szCs w:val="40"/>
        </w:rPr>
        <w:t>Tři kříže</w:t>
      </w:r>
      <w:r>
        <w:rPr>
          <w:sz w:val="28"/>
          <w:szCs w:val="28"/>
        </w:rPr>
        <w:t>cover      GA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Dávám sbohem všem břehům proklatejm,</w:t>
        <w:br/>
        <w:t>který v spárech má ďábel sám,</w:t>
        <w:br/>
        <w:t>bílou přídí šalupa My Grave</w:t>
        <w:br/>
        <w:t>mířím k útesům, který zná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Jen tři kříže z bílýho kamení</w:t>
        <w:br/>
        <w:t>někdo do písku poskládal.</w:t>
        <w:br/>
        <w:t>Slzy v očích měl a v ruce znavený,</w:t>
        <w:br/>
        <w:t>lodní deník, co sám do něj psa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První kříž má pod sebou jen hřích,</w:t>
        <w:br/>
        <w:t>samý pití a rvačky jen.</w:t>
        <w:br/>
        <w:t>Chřestot nožů, při kterym přejde smích,</w:t>
        <w:br/>
        <w:t>srdce-kámen a jméno Ste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Jen tři kříže z bílýho kamení</w:t>
        <w:br/>
        <w:t>někdo do písku poskládal.</w:t>
        <w:br/>
        <w:t>Slzy v očích měl a v ruce znavený,</w:t>
        <w:br/>
        <w:t>lodní deník, co sám do něj psa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Já, Bob Green, mám tváře zjizvený,</w:t>
        <w:br/>
        <w:t>štěkot psa zněl, když jsem se smál.</w:t>
        <w:br/>
        <w:t>Druhej kříž mám a spím v podzemí,</w:t>
        <w:br/>
        <w:t>že jsem falešný karty hrá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Jen tři kříže z bílýho kamení</w:t>
        <w:br/>
        <w:t>někdo do písku poskládal,</w:t>
        <w:br/>
        <w:t>slzy v očích měl a v ruce znavený,</w:t>
        <w:br/>
        <w:t>lodní deník, co sám do něj psa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Třetí kříž snad vyvolá jen vztek,</w:t>
        <w:br/>
        <w:t>FattyRogers těm dvoum život vzal.</w:t>
        <w:br/>
        <w:t>Svědomí měl, vedle nich si kle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br/>
        <w:t>"Já vím, trestat je lidský, ale odpouštět božský.</w:t>
        <w:br/>
        <w:t>Ať mi tedy bůh odpustí.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Jen tři kříže z bílýho kamení</w:t>
        <w:br/>
        <w:t>jsem jim do písku poskládal.</w:t>
        <w:br/>
        <w:t>Slzy v očích měl a v ruce znavený,</w:t>
        <w:br/>
        <w:t>lodní deník, co jsem do něj psal.</w:t>
        <w:br/>
        <w:t>lodní deník, co jsem do něj psal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21:21:00Z</dcterms:created>
  <dc:creator>slavapc</dc:creator>
  <dc:description/>
  <dc:language>en-US</dc:language>
  <cp:lastModifiedBy>Admini</cp:lastModifiedBy>
  <dcterms:modified xsi:type="dcterms:W3CDTF">2024-11-20T21:21:00Z</dcterms:modified>
  <cp:revision>2</cp:revision>
  <dc:subject/>
  <dc:title/>
</cp:coreProperties>
</file>