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IVE IT 2 ME  - MADON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Gis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>Gis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obody's gonna show you how </w:t>
        <w:br/>
      </w:r>
      <w:r>
        <w:rPr>
          <w:color w:val="0000FF"/>
        </w:rPr>
        <w:t>Gismi</w:t>
      </w:r>
    </w:p>
    <w:p>
      <w:pPr>
        <w:pStyle w:val="Normal"/>
        <w:rPr/>
      </w:pPr>
      <w:r>
        <w:rPr/>
        <w:t xml:space="preserve">Why work for someone else </w:t>
        <w:br/>
      </w:r>
      <w:r>
        <w:rPr>
          <w:color w:val="0000FF"/>
        </w:rPr>
        <w:t>Gismi</w:t>
      </w:r>
    </w:p>
    <w:p>
      <w:pPr>
        <w:pStyle w:val="Normal"/>
        <w:rPr/>
      </w:pPr>
      <w:r>
        <w:rPr/>
        <w:t xml:space="preserve">To do what you can do right now? </w:t>
        <w:br/>
        <w:br/>
        <w:t xml:space="preserve">Got no boundaries and no limits </w:t>
        <w:br/>
        <w:t xml:space="preserve">If there's excitement, put me in it </w:t>
        <w:br/>
        <w:t xml:space="preserve">If it's against the law, arrest me </w:t>
        <w:br/>
        <w:t xml:space="preserve">If you can handle it, undress me </w:t>
        <w:br/>
        <w:br/>
      </w:r>
      <w:r>
        <w:rPr>
          <w:b/>
          <w:bCs/>
        </w:rPr>
        <w:t>R</w:t>
      </w:r>
      <w:r>
        <w:rPr/>
        <w:t xml:space="preserve">.Don't stop me now, don't need to catch my breath </w:t>
        <w:br/>
        <w:t xml:space="preserve">I can go on and on and on </w:t>
        <w:br/>
        <w:t xml:space="preserve">When the lights go down and there's no one left </w:t>
        <w:br/>
        <w:t xml:space="preserve">I can go on and on and on </w:t>
        <w:br/>
        <w:t xml:space="preserve">Give it 2 me, Yeah </w:t>
        <w:br/>
        <w:t xml:space="preserve">No one's gonna show me how </w:t>
        <w:br/>
        <w:t xml:space="preserve">Give it 2 me, Yeah </w:t>
        <w:br/>
        <w:t xml:space="preserve">No one's gonna stop me now </w:t>
        <w:br/>
        <w:br/>
      </w:r>
      <w:r>
        <w:rPr>
          <w:b/>
          <w:bCs/>
        </w:rPr>
        <w:t>2</w:t>
      </w:r>
      <w:r>
        <w:rPr/>
        <w:t xml:space="preserve">.They say that a good thing never lasts </w:t>
        <w:br/>
        <w:t xml:space="preserve">And then it has to fall </w:t>
        <w:br/>
        <w:t xml:space="preserve">Those are the the people that did not </w:t>
        <w:br/>
        <w:t xml:space="preserve">Amount to much at all </w:t>
        <w:br/>
        <w:br/>
        <w:t xml:space="preserve">Give me the bassline and I'll shake it </w:t>
        <w:br/>
        <w:t xml:space="preserve">Give me a record and I'll break it </w:t>
        <w:br/>
        <w:t xml:space="preserve">There's no beginning and no ending </w:t>
        <w:br/>
        <w:t xml:space="preserve">Give me a chance to go and I'll take it </w:t>
        <w:br/>
        <w:br/>
      </w:r>
      <w:r>
        <w:rPr>
          <w:b/>
          <w:bCs/>
        </w:rPr>
        <w:t>R</w:t>
      </w:r>
      <w:r>
        <w:rPr/>
        <w:t xml:space="preserve">.Don't stop me now, don't need to catch my breath </w:t>
        <w:br/>
        <w:t xml:space="preserve">I can go on and on and on </w:t>
        <w:br/>
        <w:t xml:space="preserve">When the lights go down and there's no one left </w:t>
        <w:br/>
        <w:t xml:space="preserve">I can go on and on and on </w:t>
        <w:br/>
        <w:t xml:space="preserve">Give it 2 me, Yeah </w:t>
        <w:br/>
        <w:t xml:space="preserve">No one's gonna show me how </w:t>
        <w:br/>
        <w:t xml:space="preserve">Give it 2 me, Yeah </w:t>
        <w:br/>
        <w:t xml:space="preserve">No one's gonna stop me now </w:t>
        <w:br/>
        <w:br/>
        <w:t xml:space="preserve">Pharrell: Watch this </w:t>
        <w:br/>
        <w:br/>
        <w:t xml:space="preserve">Get stupid, get stupid, get stupid, don't stop it (What?) </w:t>
        <w:br/>
        <w:t xml:space="preserve">Get stupid, get stupid, get stupid, don't stop it (What?) </w:t>
        <w:br/>
        <w:t xml:space="preserve">Get stupid, get stupid, get stupid, don't stop it (What?) </w:t>
        <w:br/>
        <w:t xml:space="preserve">Get stupid, get stupid, get stupid, don't stop it </w:t>
        <w:br/>
        <w:br/>
        <w:t xml:space="preserve">Get stupid, get stupid, get stupid, don't stop it </w:t>
        <w:br/>
        <w:t xml:space="preserve">(To the left, to the right, to the left, to the right) </w:t>
        <w:br/>
        <w:t xml:space="preserve">Get stupid, get stupid, get stupid, don't stop it </w:t>
        <w:br/>
        <w:t xml:space="preserve">(To the left, to the right, to the left, to the right) </w:t>
        <w:br/>
        <w:t xml:space="preserve">Get stupid, get stupid, get stupid, don't stop it </w:t>
        <w:br/>
        <w:t xml:space="preserve">(To the left, left, right, right, left, left, right, right) </w:t>
        <w:br/>
        <w:t xml:space="preserve">Get stupid stupid stupid stupid stupid stupid stupid... </w:t>
        <w:br/>
        <w:t xml:space="preserve">(Left, left, right, right, left, left, right, right) </w:t>
        <w:br/>
        <w:br/>
      </w:r>
      <w:r>
        <w:rPr>
          <w:b/>
          <w:bCs/>
        </w:rPr>
        <w:t>R</w:t>
      </w:r>
      <w:r>
        <w:rPr/>
        <w:t xml:space="preserve">.Don't stop me now, don't need to catch my breath </w:t>
        <w:br/>
        <w:t xml:space="preserve">I can go on and on and on </w:t>
        <w:br/>
        <w:t xml:space="preserve">When the lights go down and there's no one left </w:t>
        <w:br/>
        <w:t xml:space="preserve">I can go on and on and on </w:t>
        <w:br/>
        <w:t xml:space="preserve">Give it 2 me, Yeah </w:t>
        <w:br/>
        <w:t xml:space="preserve">No one's gonna show me how </w:t>
        <w:br/>
        <w:t xml:space="preserve">Give it 2 me, Yeah </w:t>
        <w:br/>
        <w:t xml:space="preserve">No one's gonna stop me now </w:t>
        <w:br/>
        <w:br/>
        <w:t xml:space="preserve">You're only here to win Get what they say? </w:t>
        <w:br/>
        <w:t xml:space="preserve">You're only here to win Get what they do? </w:t>
        <w:br/>
        <w:t xml:space="preserve">They'd do it too If they were you </w:t>
        <w:br/>
        <w:t xml:space="preserve">You done it all before It ain't nothing new </w:t>
        <w:br/>
        <w:br/>
        <w:t xml:space="preserve">You're only here to win Get what they say? </w:t>
        <w:br/>
        <w:t xml:space="preserve">You're only here to win Get what they do? </w:t>
        <w:br/>
        <w:t xml:space="preserve">They'd do it too If they were you </w:t>
        <w:br/>
        <w:t xml:space="preserve">You done it all before It ain't nothing new </w:t>
        <w:br/>
        <w:br/>
      </w:r>
      <w:r>
        <w:rPr>
          <w:b/>
          <w:bCs/>
        </w:rPr>
        <w:t>R</w:t>
      </w:r>
      <w:r>
        <w:rPr/>
        <w:t xml:space="preserve">.Give it 2 me, Yeah </w:t>
        <w:br/>
        <w:t xml:space="preserve">No one's gonna show me how </w:t>
        <w:br/>
        <w:t xml:space="preserve">Give it 2 me, Yeah </w:t>
        <w:br/>
        <w:t xml:space="preserve">No one's gonna stop me now </w:t>
        <w:br/>
        <w:br/>
        <w:t xml:space="preserve">Give it 2 me, Yeah </w:t>
        <w:br/>
        <w:t xml:space="preserve">No one's gonna show me how </w:t>
        <w:br/>
        <w:t xml:space="preserve">Give it 2 me, Yeah </w:t>
        <w:br/>
        <w:t xml:space="preserve">No one's gonna stop me now </w:t>
        <w:br/>
        <w:br/>
        <w:t>Give it 2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4:00Z</dcterms:created>
  <dc:creator>petr eger - midistage</dc:creator>
  <dc:description/>
  <dc:language>en-US</dc:language>
  <cp:lastModifiedBy>petr eger</cp:lastModifiedBy>
  <dcterms:modified xsi:type="dcterms:W3CDTF">2008-06-19T11:04:00Z</dcterms:modified>
  <cp:revision>2</cp:revision>
  <dc:subject/>
  <dc:title>GIVE IT 2 ME  - MADONNA  </dc:title>
</cp:coreProperties>
</file>