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pomínka na dětství – píseň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minko, až půjdu večer zas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ám si o dětství krásné sny zdá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ním se, jak jsi mě každý večer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hádku četla a já usín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i držet ruku tvou a vnímat tvůj de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lukot srdce a tvůj povzde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láskou, za štěstím jsem v životě še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o proto, že jsem tě mě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životě je to jen chvilka z těch chv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sem já, maminko, u tebe by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 říkáš, tak už můj chlapečku sp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pohádkou na mládí a na ty sn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i držet ruku tvou a vnímat tvůj dech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lukot srdce a tvůj povzde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láskou, za štěstím jsem v životě še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o proto, že jsem tě mě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pomínám na krásné dětství s teb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ohužel, už je to jen vzpomínk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ci držet ruku tvou a vnímat tvůj de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lukot srdce a tvůj povzde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láskou, za štěstím jsem v životě še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to proto, že jsem tě mě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48:00Z</dcterms:created>
  <dc:creator>Jindřich Kus</dc:creator>
  <dc:description/>
  <dc:language>en-US</dc:language>
  <cp:lastModifiedBy>SL</cp:lastModifiedBy>
  <dcterms:modified xsi:type="dcterms:W3CDTF">2021-03-21T17:48:00Z</dcterms:modified>
  <cp:revision>2</cp:revision>
  <dc:subject/>
  <dc:title/>
</cp:coreProperties>
</file>