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noční sen – valčíková píseň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dehra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vony už na věži zvoní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Vánoce přichází k nám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žíšek u stromku stoj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emýšlí co pod něj dát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kuchyni kapr se smaž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lát je naleželý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minka večeři stroj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čky už poletují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máme tu vánoční čas, vánoční ča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8"/>
          <w:szCs w:val="28"/>
        </w:rPr>
        <w:t>Nechť zvony vánoční píseň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 všechny vyzváněj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nebi hvězdičky zář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ěsíček se usmívá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Vánoční svíce, nechť hoř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k číše pozvedněme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ť se nám všem dobře dař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o si připijeme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to si připijeme, připijem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ih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plý punč v hrníčku voní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ánoční svátky jsou tu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omeček s dárky jen září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štědrý den okouzlil nás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áme tu vánoční časy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blíží se nový rok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žíšek se vrací domů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ivot jde vesele dál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šťastný buď každý náš krok,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 celý rok.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8:00Z</dcterms:created>
  <dc:creator>Jindřich Kus</dc:creator>
  <dc:description/>
  <cp:keywords/>
  <dc:language>en-US</dc:language>
  <cp:lastModifiedBy>Jindřich Kus</cp:lastModifiedBy>
  <dcterms:modified xsi:type="dcterms:W3CDTF">2023-11-14T16:17:00Z</dcterms:modified>
  <cp:revision>13</cp:revision>
  <dc:subject/>
  <dc:title>77</dc:title>
</cp:coreProperties>
</file>