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nění – píseň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seš jako slunce za svítání, když zaplaví oblohu,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épe to vyjádřit neumím a ani snad nemohu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nes chci jít cestičkou s tebou v les a držet tě za ruku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 cítit, jak voní v lese vřes, zastavit se u buku.     </w:t>
        <w:tab/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R. Ádie, jdi už spát, nechej si o tom zdát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ab/>
        <w:t>Ádie, jdi už spát, nechej si o nás zdát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hci s tebou poslouchat lesa šum, chovat se jak lesní host,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 chvíli oblažit tvou duši, toť přání, ba povinnost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zpívat v lese jen pro tebe, Jarmilko, Jarmilko má,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ak vítr v lese, když zapíská písničku, kterou mám rád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. Ádie, jdi už spát, nechej si o tom zdát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rFonts w:cs="Calibri" w:ascii="Calibri" w:hAnsi="Calibri"/>
          <w:sz w:val="28"/>
        </w:rPr>
        <w:tab/>
        <w:t xml:space="preserve"> Ádie, jdi už spát, nechej si o nás zdát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ž slunce za hory zapadne a měsíc začne svítit,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k možná něco tě napadne, začneš to sama cíti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Za život roky se poztrácí, člověk je marně hledá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 i když na to moc nemyslí, spát mu to stejně nedá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. Ádie, jdi už spát, nechej si o tom zdát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ab/>
        <w:t>Ádie, jdi už spát, nechej si o nás zdát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o však si, má drahá nemysli, že život nepůjde dál,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šechno co zůstalo ti v mysli, to všechno život ti dal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čekej v životě zázraky, krutá je realita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 když to konečně pochopíš, je to jak banalita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. Ádie, jdi už spát, nechej si o tom zdát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ab/>
        <w:t>Ádie, jdi už spát, nechej si o mě zdát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1:30:00Z</dcterms:created>
  <dc:creator>Jindřich Kus</dc:creator>
  <dc:description/>
  <dc:language>en-US</dc:language>
  <cp:lastModifiedBy>SL</cp:lastModifiedBy>
  <dcterms:modified xsi:type="dcterms:W3CDTF">2021-03-18T21:30:00Z</dcterms:modified>
  <cp:revision>2</cp:revision>
  <dc:subject/>
  <dc:title/>
</cp:coreProperties>
</file>