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ňorito má – píseň a tang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baru, když hráli tang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sem hleděl jenom na vá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nčit španělské tang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sem přišel poprosit vá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ngo, seňoro, tang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udou teď hrát jenom pro ná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udba hraje n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še krásné tang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á šeptám vám do ouška, seňoro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ňorito má, vaše oči plan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šeptám vám: „brzy na shledanou.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ngo, seňoro, tang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hci dnes tančit jenom s vám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ňorito má, vaše srdce hoř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le rozum můj všechno zase zboř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eňorito má, je to jen krásný s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se rozplyne již záhy nad ráne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6:00Z</dcterms:created>
  <dc:creator>Jindřich Kus</dc:creator>
  <dc:description/>
  <dc:language>en-US</dc:language>
  <cp:lastModifiedBy>SL</cp:lastModifiedBy>
  <dcterms:modified xsi:type="dcterms:W3CDTF">2021-03-31T20:16:00Z</dcterms:modified>
  <cp:revision>2</cp:revision>
  <dc:subject/>
  <dc:title/>
</cp:coreProperties>
</file>