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el jsem tuhle – pol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el jsem tuhle na procház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tkal jsem tam dávnou lás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na mě však nepozn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ni ruku nepoda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si z toho nedělám ni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takovejch bejvalo v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ejně jsem je nemilo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ni lásku neslibov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tak chodím dál světem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lásky si zavzpomí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chny jsou však dávno ty ta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si z toho nic neděl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34:00Z</dcterms:created>
  <dc:creator>Jindřich Kus</dc:creator>
  <dc:description/>
  <dc:language>en-US</dc:language>
  <cp:lastModifiedBy>SL</cp:lastModifiedBy>
  <dcterms:modified xsi:type="dcterms:W3CDTF">2021-03-21T17:34:00Z</dcterms:modified>
  <cp:revision>2</cp:revision>
  <dc:subject/>
  <dc:title/>
</cp:coreProperties>
</file>