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, paní krásná – valčí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zpomeňte si, vzpomeňte si na lásku mou, vzpomeňte s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hřích to byl, že jedenkrát v objetí chtěl jsem s vámi st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jsem, ó paní krásná, já jsem vás míval upřímně rád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y jste přesto mou lásku nechtěla nikdy opět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k jsem vám přál, aby život vám lásku d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luny svit se zaleskne, vzpomínky mé jsou bolestné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jsem, ó paní krásná, já jsem vás míval upřímně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jste se pro mou lásku nechtěla nikdy obět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01:00Z</dcterms:created>
  <dc:creator>Jindřich Kus</dc:creator>
  <dc:description/>
  <dc:language>en-US</dc:language>
  <cp:lastModifiedBy>SL</cp:lastModifiedBy>
  <dcterms:modified xsi:type="dcterms:W3CDTF">2021-03-31T19:01:00Z</dcterms:modified>
  <cp:revision>2</cp:revision>
  <dc:subject/>
  <dc:title/>
</cp:coreProperties>
</file>