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lásce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lásce já budu šeptat v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že je čistá, to vám přísahá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Až vám začne srdce vaše bí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lova lásky probudí váš cit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rdce vám pak řekne, tak to zkus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aručeně se vám zvýší puls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V rytmu tanga budou jen nám hrát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a já budu šeptat: „mám vás rád“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až přijde chvilka loučen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vázet ji bude mlčen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Budem spolu pod balkonem stá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 dobrou noc budou tango hrát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8:55:00Z</dcterms:created>
  <dc:creator>Jindřich Kus</dc:creator>
  <dc:description/>
  <dc:language>en-US</dc:language>
  <cp:lastModifiedBy>SL</cp:lastModifiedBy>
  <dcterms:modified xsi:type="dcterms:W3CDTF">2022-04-05T18:55:00Z</dcterms:modified>
  <cp:revision>2</cp:revision>
  <dc:subject/>
  <dc:title/>
</cp:coreProperties>
</file>