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n jednu maminku máš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n jednu maminku má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tak se chlapče jen snaž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bys jí radost děl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atku svou vždy miloval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stě si zapamatuj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 říká ti anděl tvůj: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„Hluboko v srdci tě mám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chráním tě jak drahokam.“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kud svou maminku mám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chráním ji jak drahoka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až jednou už nebude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opak mi po ní zbude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9:36:00Z</dcterms:created>
  <dc:creator>Jindřich Kus</dc:creator>
  <dc:description/>
  <dc:language>en-US</dc:language>
  <cp:lastModifiedBy>SL</cp:lastModifiedBy>
  <dcterms:modified xsi:type="dcterms:W3CDTF">2022-06-29T19:36:00Z</dcterms:modified>
  <cp:revision>2</cp:revision>
  <dc:subject/>
  <dc:title/>
</cp:coreProperties>
</file>