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provoď mě, můj dědečku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čkej ne mě, můj děde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provodíš mě domů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usíš ale pomali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už rychle nemoh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ládí je pryč a nevrátí se v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ravíčko není na rozdává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unce svítí mi ještě každý den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á jsem vděčná, že to není jen sen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to mě podej, můj brouč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u mou malou stoli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ní budu teď vzpomí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svou první kytičk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prvně jsi si přišel pro mě k 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odičům řeks tu já si ponech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jsem vděčná, žes to byl právě t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v životě nepřišly útrap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ládí je pryč a nevrátí se v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dravíčko není na rozdáván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unce svítí mi ještě každý d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jsem vděčná, že to není jen sen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33:00Z</dcterms:created>
  <dc:creator>Jindřich Kus</dc:creator>
  <dc:description/>
  <dc:language>en-US</dc:language>
  <cp:lastModifiedBy>SL</cp:lastModifiedBy>
  <dcterms:modified xsi:type="dcterms:W3CDTF">2021-04-06T20:33:00Z</dcterms:modified>
  <cp:revision>2</cp:revision>
  <dc:subject/>
  <dc:title/>
</cp:coreProperties>
</file>