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ěvčátko moje milé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ěvčátko moje mil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jsi tak roztomil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 jsi mi svou lásku d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přímně mne milova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neska je všechno už pryč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ztratil od srdce klíč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 tvoji lásku upřímn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najdu již nikdy víc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šíčku ty můj mil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é jsi roztomil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počátku jsi na mě máv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naším okénkem stáva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yla jsem vždycky šťast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naše hvězda jasná</w:t>
      </w:r>
    </w:p>
    <w:p>
      <w:pPr>
        <w:pStyle w:val="Bezmezer"/>
        <w:jc w:val="both"/>
        <w:rPr/>
      </w:pPr>
      <w:r>
        <w:rPr>
          <w:sz w:val="28"/>
          <w:szCs w:val="28"/>
        </w:rPr>
        <w:t>(: září nám pro lásku naš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ž bude vždycky krásn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8:54:00Z</dcterms:created>
  <dc:creator>Jindřich Kus</dc:creator>
  <dc:description/>
  <dc:language>en-US</dc:language>
  <cp:lastModifiedBy>SL</cp:lastModifiedBy>
  <dcterms:modified xsi:type="dcterms:W3CDTF">2022-04-05T18:54:00Z</dcterms:modified>
  <cp:revision>2</cp:revision>
  <dc:subject/>
  <dc:title/>
</cp:coreProperties>
</file>