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íseň o Amer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ntišek Ringo Č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,D,A,G,D,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,D,A,Hmi,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A   Hmi   E  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Americe je blaze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F"mi  H       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hužel ale poněkud draze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byste na burze hrál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H </w:t>
      </w:r>
    </w:p>
    <w:p>
      <w:pPr>
        <w:pStyle w:val="Normal"/>
        <w:rPr/>
      </w:pPr>
      <w:r>
        <w:rPr>
          <w:sz w:val="28"/>
          <w:szCs w:val="28"/>
        </w:rPr>
        <w:t>nebo byl naftový král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E                             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k ovšem byste se smál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uby duby Amerik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uby duby Amerika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uby duby Ameri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uby duby Amerika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uby duby Amerik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uby duby Amerik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uby duby Amerika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G      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uby duby Ameri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ž objevím naftu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G                C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bo petrolej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F   C     G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   nebo petrolej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mi D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 nebo petrolej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k mi moje lásko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G                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átky nevolej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mi D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 zpátky nevolej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G      C      </w:t>
      </w:r>
    </w:p>
    <w:p>
      <w:pPr>
        <w:pStyle w:val="Normal"/>
        <w:rPr/>
      </w:pPr>
      <w:r>
        <w:rPr>
          <w:sz w:val="28"/>
          <w:szCs w:val="28"/>
        </w:rPr>
        <w:t>nevol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ž budu mít v ba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něz jak želez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ó peněz jak želez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ó peněz jek žele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jedu si lod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Los Angel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 do Los Angel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ge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F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uby duby Amerik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uby duby Amerik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uby duby Ameri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uby duby Amerika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uby duby Amerik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uby duby Amerik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uby duby Amerika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G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uby duby Ameri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,C,F,C,F,C,G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        G 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Americe je blaze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Ami  D  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hužel ale poněkud draze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byste na burze hrál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bo byl naftový král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C           G                     C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k ovšem byste se smál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9:39:00Z</dcterms:created>
  <dc:creator>eden</dc:creator>
  <dc:description/>
  <cp:keywords/>
  <dc:language>en-US</dc:language>
  <cp:lastModifiedBy>eden</cp:lastModifiedBy>
  <dcterms:modified xsi:type="dcterms:W3CDTF">2014-01-27T19:40:00Z</dcterms:modified>
  <cp:revision>1</cp:revision>
  <dc:subject/>
  <dc:title/>
</cp:coreProperties>
</file>