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nej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tišek Nedv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        D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bejt pořádnej chlap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G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ve všem se vyzn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Emi7/A   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e stydí, když neví jak dá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D            D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sám do špíny šláp´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o raději hned přizn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      G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žít, jak žít se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bejt pořádnej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i prádlo včas 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e holí, než s holkou jde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bejt chlap, co na to káp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nad mejdlo n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žít, jak žít se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jt pořádnej chlap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G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ej ženskou si brá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Emi7/A   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í pláč nebo lhaní už zn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D           D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ej ví, že její dráp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ou k milová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      G AB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žít, jak žít se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bejt pořádnej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ádat se s teb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ap co trpí a nesmí to vzd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ch snad na dno si hráb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zůstat sám seb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žít, jak žít se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mi     F#mi7          B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ch snad na dno si hráb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      G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zůstat sám seb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      G D 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chtěl bych žít, jak žít se m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8:37:00Z</dcterms:created>
  <dc:creator>Jaroslav Holeček</dc:creator>
  <dc:description/>
  <cp:keywords/>
  <dc:language>en-US</dc:language>
  <cp:lastModifiedBy>Jaroslav Holeček</cp:lastModifiedBy>
  <dcterms:modified xsi:type="dcterms:W3CDTF">2017-01-29T08:37:00Z</dcterms:modified>
  <cp:revision>1</cp:revision>
  <dc:subject/>
  <dc:title/>
</cp:coreProperties>
</file>