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ov jménem mlá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tišek Nedvě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ám vzdálenej kra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ťastnej kra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G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em voní ranní ča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                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plý housky stejká med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ěty bodláků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ný čmeláků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G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bí léto koncem zář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ím o těch dn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ťastnejch dn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sím bráchu na zád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se setmí jdeme jís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malým plecháč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ří zelňač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ma s rozesmátou tváří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zdí vzpomínek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edně od plínek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ží ostrov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D         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em Mlád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m,rád jarní sní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krej sní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 lezem po strán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k se suším celej 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etr v komůr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y na šňůr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ůda plná harampád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zdí vzpomí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,bedně od plí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ží ostr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em Mlád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m Hm Hm....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ám krásnou z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ťastnou z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ruhlu s poklad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viják a tátův pr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lo v,předsí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ík na skří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yším čas jak rychle pád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zdí vzpomí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 bedně od plí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ží ostr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em mlád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m Hm Hm.....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lo v,předsí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ík na skří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yším čas jak rychle pádí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zdí vzpomí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,bedně od plí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ží ostr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em mládí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FADE: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8:00Z</dcterms:created>
  <dc:creator>eden</dc:creator>
  <dc:description/>
  <dc:language>en-US</dc:language>
  <cp:lastModifiedBy>eden</cp:lastModifiedBy>
  <dcterms:modified xsi:type="dcterms:W3CDTF">2016-07-08T09:09:00Z</dcterms:modified>
  <cp:revision>1</cp:revision>
  <dc:subject/>
  <dc:title/>
</cp:coreProperties>
</file>