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Kočovní herc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ordon Ligtfood/Dušan Vančura/František Nedvě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Laciné šminky, přilepený nos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udka s nápovědou,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 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o pro ty co zapomněl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A                    A7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ak svou roli mají správně hrát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                         E         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Kočovní herci tu jsou, máky kvetou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   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cipál je pán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          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čovní herci tu jsou, s nimi lét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   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ijelo k nám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 když lidi nejdou, prázdný mají sál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ak zas popojedou,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ejně musí na neděl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aní principálka prádlo prát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Kočovní herci tu jsou, máky kvetou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cipál je pán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čovní herci tu jsou, s nimi lét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ijelo k nám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Kočovní herci tu jsou, máky kvetou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cipál je pán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čovní herci tu jsou, s nimi lét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ijelo k nám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Všichni jsem herci, jenom někdo víc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ebo míň umí hrát,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še trapné komedi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ikdo nechce ale vážně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Kočovní herci tu jsou, máky kvetou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cipál je pán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čovní herci tu jsou, s nimi lét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ijelo k nám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čovní herci tu jsou, s nimi lét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ijelo k nám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2:00Z</dcterms:created>
  <dc:creator>Josef</dc:creator>
  <dc:description/>
  <cp:keywords/>
  <dc:language>en-US</dc:language>
  <cp:lastModifiedBy>Josef Kratochvil</cp:lastModifiedBy>
  <dcterms:modified xsi:type="dcterms:W3CDTF">2014-06-30T16:58:00Z</dcterms:modified>
  <cp:revision>3</cp:revision>
  <dc:subject/>
  <dc:title/>
</cp:coreProperties>
</file>