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ůj déš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tišek Nedvě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        D     A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rád den, když se stmív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G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údolí leží bílý dý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tratí pak Sázava zpívá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            A7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šlenkám pak oprať prodlouž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         D      G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ůj déšť, jsem tvou vláh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A            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ůj stín, jsem tvůj pevný ští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D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ou bílou Mléčnou dráh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D     A                  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prostě tím, čím chceš mě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těl bych být pampeliš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být růží, kterou bych ti 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láskou, první kníž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m snem, co k ránu se ti z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ůj déšť, jsem tvou vlá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ůj stín, jsem tvůj pevný št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ou bílou Mléčnou drá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prostě tím, čím chceš mé m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ůj déšť, jsem tvou vláh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ůj stín, jsem tvůj pevný št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tvou bílou Mléčnou dráhou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sem prostě tím, čím chceš mé m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7:51:00Z</dcterms:created>
  <dc:creator>eden</dc:creator>
  <dc:description/>
  <dc:language>en-US</dc:language>
  <cp:lastModifiedBy>eden</cp:lastModifiedBy>
  <dcterms:modified xsi:type="dcterms:W3CDTF">2016-01-31T17:51:00Z</dcterms:modified>
  <cp:revision>1</cp:revision>
  <dc:subject/>
  <dc:title/>
</cp:coreProperties>
</file>