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l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tišek Nedv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 E        A             E 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Evelyn, na lásku máš stále ča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jsi jak louka před kosou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ná vůní a krás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E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k máminým slzá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          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 vrátíš se zpě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   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tě nezná, ten neslyš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ých třináct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i dívenka křehk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májový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jně čistá, jak svědom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srdci okouzlené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ám proti skal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řítí tvůj čl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om plavčík je klid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píjí r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Evelyn, na lásku máš stále č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jsi jak louka před kos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ná vůní a kr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ad k máminým slz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 vrátíš se zpě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tě nezná,ten nesly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ých třináct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říbrný vítr už chladí tvou lí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pod kůží zvědav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lí čím dál tím ví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obláček dým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od úst se zved\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ho dýmu, co na chví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barví svě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Evelyn, na lásku máš stále č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jsi jak louka před kos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ná vůní a kr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ad k máminým slz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 vrátíš se zpě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tě nezná, ten neslyší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tvých třináct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21:00Z</dcterms:created>
  <dc:creator>Jaroslav Holeček</dc:creator>
  <dc:description/>
  <cp:keywords/>
  <dc:language>en-US</dc:language>
  <cp:lastModifiedBy>Jaroslav Holeček</cp:lastModifiedBy>
  <dcterms:modified xsi:type="dcterms:W3CDTF">2017-12-20T18:22:00Z</dcterms:modified>
  <cp:revision>1</cp:revision>
  <dc:subject/>
  <dc:title/>
</cp:coreProperties>
</file>