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Ich glaube an Gott - Florian Silberei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D Gmi  D Gm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D                                        A           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Du brauchst dich doch bloß umzuseh’n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D                           A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e die bis zum Himmel geh’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Hmi    A         G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rne hell wie Diama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D                             A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as unendlich schöne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 Blume und jeder Bau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s Lachen und jeder Trau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s kleine Wunder hi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n kein Zufall net se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 sind nicht all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D                       A                    D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.Ja es gibt ihn und er schaut uns z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 w:ascii="Arial" w:hAnsi="Arial"/>
          <w:color w:val="0000FF"/>
        </w:rPr>
        <w:t>D                 A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er liebt mich, egal was ich tu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Hmi      Fismi    G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 hab ihn noch nie geseh’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D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 ich kann ihn spür’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 xml:space="preserve">E               E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ist nah, nah nah bei mi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A         A+5            H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glaube an Gott, ich glaub daran!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 xml:space="preserve">E4            E   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ein Teil von seinem Plan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FF"/>
        </w:rPr>
        <w:t xml:space="preserve">A         A+5                   H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 geht's bergab, mal geht's bergauf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E4      E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passt schon auf mich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glaube an Gott ich bet zu ih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 hat mir schon so oft verzieh’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 wenn einer sagt es gibt ihn nich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 gibt's ihn doch für m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 Morgen wenn ich erw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 beim einschlafen in der Nach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sag ich ihm dank dafü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s er's gut meint mit m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den Mut nicht verl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es gibt ihn, bei Tag und bei Nach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 er liebt mich, er gibt auf mich ac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 ihm reden macht mir Mu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n er hält seine Han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gendwie wacht über mi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glaube an Gott, ich glaub daran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bin ein Teil von seinem Plan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l geht's bergab, mal geht's bergauf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 passt schon auf mich au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glaube an Gott, ich bet zu ih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 hat mir schon so oft verzieh’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 wenn einer sagt es gibt ihn nich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 gibt's ihn doch für mi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 für d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ürst du's nich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g spürst du es nicht?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02:00Z</dcterms:created>
  <dc:creator>Werner Litzel</dc:creator>
  <dc:description/>
  <dc:language>en-US</dc:language>
  <cp:lastModifiedBy>Robert Jíša</cp:lastModifiedBy>
  <dcterms:modified xsi:type="dcterms:W3CDTF">2013-06-12T20:02:00Z</dcterms:modified>
  <cp:revision>2</cp:revision>
  <dc:subject/>
  <dc:title> Ich glaube an Gott</dc:title>
</cp:coreProperties>
</file>