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iv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  <w:t>Until the Time Is Throug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Now and forever</w:t>
        <w:br/>
        <w:t>Until the time is through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I can't believe it</w:t>
        <w:br/>
        <w:t>I don't know where to start</w:t>
        <w:br/>
        <w:t>No, baby</w:t>
        <w:br/>
        <w:t>So many questions</w:t>
        <w:br/>
        <w:t>Deep inside my heart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Give me a moment before you go</w:t>
        <w:br/>
        <w:t>There's something you ought to know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Baby, now and forever</w:t>
        <w:br/>
        <w:t>Until the time is through</w:t>
        <w:br/>
        <w:t>I'll be standing here</w:t>
        <w:br/>
        <w:t>Waiting will never</w:t>
        <w:br/>
        <w:t>Give up my faith in you</w:t>
        <w:br/>
        <w:t>Trying to make it clear</w:t>
        <w:br/>
        <w:t>Without your love I'd be half a man</w:t>
        <w:br/>
        <w:t>Maybe one day you'll understand</w:t>
        <w:br/>
        <w:t>Now and forever</w:t>
        <w:br/>
        <w:t>Until the time is through</w:t>
        <w:br/>
        <w:t>I'll be waiting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How can I tell you</w:t>
        <w:br/>
        <w:t>So that you can see</w:t>
        <w:br/>
        <w:t>You know that</w:t>
        <w:br/>
        <w:t>Love has a meaning</w:t>
        <w:br/>
        <w:t>When you are here with me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Give me a moment before you go</w:t>
        <w:br/>
        <w:t>There's something you ought to know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Baby, now and forever</w:t>
        <w:br/>
        <w:t>Until the time is through</w:t>
        <w:br/>
        <w:t>I'll be standing here</w:t>
        <w:br/>
        <w:t>Waiting will never</w:t>
        <w:br/>
        <w:t>Give up my faith in you</w:t>
        <w:br/>
        <w:t>Trying to make it clear</w:t>
        <w:br/>
        <w:t>Without your love I'd be half a man</w:t>
        <w:br/>
        <w:t>Maybe one day you'll understand</w:t>
        <w:br/>
        <w:t>Now and forever</w:t>
        <w:br/>
        <w:t>Until the time is through</w:t>
        <w:br/>
        <w:t>I'll be waiting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There is no one to comfort me</w:t>
        <w:br/>
        <w:t>Here in my cold reality</w:t>
        <w:br/>
        <w:t>I'm searching for words</w:t>
        <w:br/>
        <w:t>What can I say</w:t>
        <w:br/>
        <w:t>To make you see</w:t>
        <w:br/>
        <w:t>Baby, now</w:t>
        <w:br/>
        <w:t>Until time</w:t>
        <w:br/>
        <w:t>Is through</w:t>
        <w:br/>
        <w:t>I'll be here</w:t>
        <w:br/>
        <w:t>Baby, now</w:t>
        <w:br/>
        <w:t>Until time</w:t>
        <w:br/>
        <w:t>Is through</w:t>
        <w:br/>
        <w:t>I'll be here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  <w:t>Baby now and forever</w:t>
        <w:br/>
        <w:t>Until the time is through</w:t>
        <w:br/>
        <w:t>I'll be standing here</w:t>
        <w:br/>
        <w:t>Waiting will never</w:t>
        <w:br/>
        <w:t>Give up my faith in you</w:t>
        <w:br/>
        <w:t>Trying to make it clear</w:t>
        <w:br/>
        <w:t>Without your love I'd be half a man</w:t>
        <w:br/>
        <w:t>Maybe one day you'll understand</w:t>
        <w:br/>
        <w:t>Now and forever</w:t>
        <w:br/>
        <w:t>I'll be here for you</w:t>
        <w:br/>
        <w:t>Until the time is through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color w:val="222222"/>
          <w:lang w:eastAsia="cs-CZ"/>
        </w:rPr>
      </w:pPr>
      <w:r>
        <w:rPr>
          <w:rFonts w:eastAsia="Times New Roman" w:cs="Arial" w:ascii="Arial" w:hAnsi="Arial"/>
          <w:color w:val="222222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bCs/>
          <w:color w:val="0F0F0F"/>
          <w:kern w:val="2"/>
          <w:sz w:val="40"/>
          <w:szCs w:val="40"/>
          <w:lang w:eastAsia="cs-CZ"/>
        </w:rPr>
      </w:pPr>
      <w:r>
        <w:rPr>
          <w:rFonts w:eastAsia="Times New Roman" w:cs="Arial" w:ascii="Arial" w:hAnsi="Arial"/>
          <w:bCs/>
          <w:color w:val="0F0F0F"/>
          <w:kern w:val="2"/>
          <w:sz w:val="40"/>
          <w:szCs w:val="40"/>
          <w:lang w:eastAsia="cs-CZ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288C7"/>
      <w:sz w:val="19"/>
      <w:szCs w:val="19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Para1lyricscol1">
    <w:name w:val="para_1lyrics_col1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eastAsia="Times New Roman" w:cs="Arial"/>
      <w:color w:val="222222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48:00Z</dcterms:created>
  <dc:creator>Dusan</dc:creator>
  <dc:description/>
  <cp:keywords/>
  <dc:language>en-US</dc:language>
  <cp:lastModifiedBy>Dušan</cp:lastModifiedBy>
  <dcterms:modified xsi:type="dcterms:W3CDTF">2024-01-12T20:48:00Z</dcterms:modified>
  <cp:revision>2</cp:revision>
  <dc:subject/>
  <dc:title>Lady  Gaga</dc:title>
</cp:coreProperties>
</file>