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a pů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b      F           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a půl máme si dávat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b  F               Bb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a půl můžem si brát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Gmi                   Bb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hle krásně jsme si hráli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Eb                         Bb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dherně bezmocní, ještě malí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F         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a půl máme dávat i br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a půl z každého přá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i první si d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ovnat účet každé rá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dáti-dal, a je vyrovná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a půl každý rád má d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as odnáší sliby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já z tebe mám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7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č díl tvůj tu chybí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F             F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ůj tu zůstává s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, jen půl, tak málo zbý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i první sis vz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kdo z nás tu dával má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ho z nás to více stá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jen půl, vím, kdo svůj díl vz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as odnáší slib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já z tebe m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č díl tvůj tu chybí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ůj tu zůstává s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a půl máme si dáv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a půl můžem si br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hle krásně jsme si hrá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že dávno nejsme malí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ůl a půl máme dávat i br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3:00Z</dcterms:created>
  <dc:creator>eden</dc:creator>
  <dc:description/>
  <cp:keywords/>
  <dc:language>en-US</dc:language>
  <cp:lastModifiedBy>eden</cp:lastModifiedBy>
  <dcterms:modified xsi:type="dcterms:W3CDTF">2014-07-07T09:23:00Z</dcterms:modified>
  <cp:revision>1</cp:revision>
  <dc:subject/>
  <dc:title/>
</cp:coreProperties>
</file>