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m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š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,Emi,A,G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mý zná Kaliforni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mý zná Bufal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yšeli mě v Kansas Cit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ělo mě O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vždycky měl rád l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ý život jsem jim hr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začíná turné ji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ář kříž už uděl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akve mi banjo dej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abátu balík str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ňáký prachy uškudl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můžu pít v nebi 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y ženský už nebreč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lapi přestaňte kl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    ten dekl přibouchně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am kšeft už musím j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ten funus ukonč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mě to ňák neba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ůže na bubnu mi vlh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ny už mi rez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got štvou mě vaše sl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se se mnou každý sm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ávěl bych fóry br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musím jít už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aždým městě vyprávěj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se ženský budou ptát,</w:t>
      </w:r>
    </w:p>
    <w:p>
      <w:pPr>
        <w:pStyle w:val="Normal"/>
        <w:rPr/>
      </w:pPr>
      <w:r>
        <w:rPr>
          <w:sz w:val="28"/>
          <w:szCs w:val="28"/>
        </w:rPr>
        <w:t>v každým městě vyprávěj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em odjel jinam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ednou uvidí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ám budu znovu h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ednou uvidí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usíte pospí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elo tak sbal si verca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je klid, to neva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vám tam banjo scház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vám to nela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robě mi nechte náp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ě znalo Buffa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yšeli mě v Kansas C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ělo mě O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mé znaj v Mississip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mé znají v Louisiana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m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24:00Z</dcterms:created>
  <dc:creator>eden</dc:creator>
  <dc:description/>
  <cp:keywords/>
  <dc:language>en-US</dc:language>
  <cp:lastModifiedBy>eden</cp:lastModifiedBy>
  <dcterms:modified xsi:type="dcterms:W3CDTF">2013-12-08T14:25:00Z</dcterms:modified>
  <cp:revision>1</cp:revision>
  <dc:subject/>
  <dc:title/>
</cp:coreProperties>
</file>