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  <w:t>FUGA - ELÁN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Deň čo deň mám čoraz menaj peňazí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D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 to ma príliš moc nebaví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Ami7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 veľkých snov mi tečie 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o aj tak je to lepšie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Emi          Hmi</w:t>
      </w:r>
    </w:p>
    <w:p>
      <w:pPr>
        <w:pStyle w:val="TextBody"/>
        <w:rPr/>
      </w:pPr>
      <w:r>
        <w:rPr/>
        <w:t>Ako tehlou do hlavy</w:t>
        <w:br/>
        <w:br/>
      </w:r>
      <w:r>
        <w:rPr>
          <w:color w:val="0000FF"/>
        </w:rPr>
        <w:t xml:space="preserve">    E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Deň čo deň mám čoraz viacej prúserov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 svet mi vonia ako stoka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Ami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o letelo, sa vlečie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o aj tak je to lepšie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Emi                H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ko drôtom do oka</w:t>
        <w:br/>
        <w:br/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 xml:space="preserve">G       </w:t>
      </w:r>
      <w:r>
        <w:rPr>
          <w:rFonts w:cs="Verdana" w:ascii="Verdana" w:hAnsi="Verdana"/>
          <w:sz w:val="17"/>
          <w:szCs w:val="17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Aj keď sa zdá</w:t>
        <w:br/>
        <w:t xml:space="preserve">     </w:t>
      </w:r>
      <w:r>
        <w:rPr>
          <w:rFonts w:cs="Verdana" w:ascii="Verdana" w:hAnsi="Verdana"/>
          <w:color w:val="0000FF"/>
          <w:sz w:val="17"/>
          <w:szCs w:val="17"/>
        </w:rPr>
        <w:t>H7              Emi</w:t>
      </w:r>
    </w:p>
    <w:p>
      <w:pPr>
        <w:pStyle w:val="TextBody"/>
        <w:rPr/>
      </w:pPr>
      <w:r>
        <w:rPr/>
        <w:t>Že to už ďalej nejde</w:t>
        <w:br/>
      </w:r>
      <w:r>
        <w:rPr>
          <w:color w:val="0000FF"/>
        </w:rPr>
        <w:t xml:space="preserve"> G</w:t>
      </w:r>
      <w:r>
        <w:rPr/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To dobré aj zlé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H7               Emi</w:t>
      </w:r>
    </w:p>
    <w:p>
      <w:pPr>
        <w:pStyle w:val="TextBody"/>
        <w:rPr/>
      </w:pPr>
      <w:r>
        <w:rPr/>
        <w:t>Raz všetko aj tak prejde</w:t>
      </w:r>
    </w:p>
    <w:p>
      <w:pPr>
        <w:pStyle w:val="TextBody"/>
        <w:rPr/>
      </w:pPr>
      <w:r>
        <w:rPr/>
        <w:br/>
        <w:br/>
        <w:t xml:space="preserve">    </w:t>
      </w:r>
      <w:r>
        <w:rPr>
          <w:color w:val="0000FF"/>
        </w:rPr>
        <w:t>Emi                     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Nemáme to ľahké Nemáme to ťažké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Ami        C        Emi H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áme to tak akurát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zi eufóriou A sklonom k samovražde</w:t>
      </w:r>
    </w:p>
    <w:p>
      <w:pPr>
        <w:pStyle w:val="TextBody"/>
        <w:rPr/>
      </w:pPr>
      <w:r>
        <w:rPr/>
        <w:t>je fuga v ktorej dá sa stáť</w:t>
        <w:br/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é opakovat (1,2,3+R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</w:t>
      </w:r>
      <w:r>
        <w:rPr/>
        <w:t>.Nemáme to ľahkéb Nemáme to ťažké</w:t>
        <w:br/>
        <w:t>Máme to tak akurát</w:t>
        <w:br/>
        <w:t>Medzi haciendou A kartónom na dlažbe</w:t>
        <w:br/>
        <w:t>je fuga v ktorej dá sa stáť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ólo </w:t>
      </w:r>
    </w:p>
    <w:p>
      <w:pPr>
        <w:pStyle w:val="TextBody"/>
        <w:rPr/>
      </w:pPr>
      <w:r>
        <w:rPr/>
        <w:br/>
        <w:t>Medzi eufóriou</w:t>
        <w:br/>
        <w:t>A sklonom k samovražde</w:t>
        <w:br/>
        <w:t>je fuga v ktorej dá sa st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6:00Z</dcterms:created>
  <dc:creator>petr eger- midistage</dc:creator>
  <dc:description/>
  <dc:language>en-US</dc:language>
  <cp:lastModifiedBy>petr eger</cp:lastModifiedBy>
  <dcterms:modified xsi:type="dcterms:W3CDTF">2007-03-01T14:26:00Z</dcterms:modified>
  <cp:revision>2</cp:revision>
  <dc:subject/>
  <dc:title>FUGA - ELÁN</dc:title>
</cp:coreProperties>
</file>