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 Ba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tili mi vadné nervní drát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vní dráty zatím stále gráti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ní kráčím k lidem s duší dokořá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e přibít kousek plechu k těl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stup je zakázá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e doufám najít cestu zpát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kám zpátky toužím nebýt krátk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o dlouhé, říčné, lidské hem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é, kruté, tiché, vzteklé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 mne prý ne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 ale případ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 ale případ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 ale případ váže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r chlápků sbíhá dlouhou strá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v bílém, já si hlavu chrání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stále stejné, já už to z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to stále stejné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já chtěl dojít k vá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02:00Z</dcterms:created>
  <dc:creator>Dlouhán</dc:creator>
  <dc:description/>
  <dc:language>en-US</dc:language>
  <cp:lastModifiedBy>Dlouhán</cp:lastModifiedBy>
  <dcterms:modified xsi:type="dcterms:W3CDTF">2017-10-21T17:02:00Z</dcterms:modified>
  <cp:revision>2</cp:revision>
  <dc:subject/>
  <dc:title/>
</cp:coreProperties>
</file>