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sz w:val="32"/>
          <w:szCs w:val="32"/>
        </w:rPr>
        <w:t>Hádala mi z ruky cigánka</w:t>
        <w:br/>
      </w:r>
      <w:r>
        <w:rPr/>
        <w:t>EXOTI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Intro:   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/ Hmi E / A </w:t>
      </w:r>
      <w:r>
        <w:rPr>
          <w:color w:val="FF0000"/>
          <w:vertAlign w:val="superscript"/>
        </w:rPr>
        <w:t>Adim</w:t>
      </w:r>
      <w:r>
        <w:rPr>
          <w:color w:val="FF0000"/>
        </w:rPr>
        <w:t xml:space="preserve"> / Hmi E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E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Akordy stále dokol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  <w:t>Hádala mi z ruky cigánka, že mi príde čierna pozvánka.</w:t>
        <w:br/>
        <w:t>[: Že to bude lásky našej koniec, že mi príde na vojnu pozvánka.:]</w:t>
        <w:br/>
        <w:br/>
        <w:t>Hádala mi z ruky, hádala, že si sa mi s niekym vyspala.</w:t>
        <w:br/>
        <w:t>[: Že to bude lásky našej koniec, že si sa ty s niekym vyspala.:]</w:t>
        <w:br/>
        <w:br/>
        <w:t>Hádaj si, hádaj si koľko chceš, ty sa aj tak nikdy nedozvieš</w:t>
        <w:br/>
        <w:t>[:Či to bude lásky našej koniec, ty sa aj tak nikdy nedozvieš.:]</w:t>
        <w:br/>
        <w:br/>
        <w:t>Mezihra: jako slo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ádala mi z ruky veľký kríž, že ma ty už vôbec neľúbiš.</w:t>
        <w:br/>
      </w:r>
      <w:r>
        <w:rPr>
          <w:szCs w:val="18"/>
        </w:rPr>
        <w:t>[:Že to bude lásky našej koniec</w:t>
      </w:r>
      <w:r>
        <w:rPr/>
        <w:t>, ž</w:t>
      </w:r>
      <w:r>
        <w:rPr>
          <w:szCs w:val="18"/>
        </w:rPr>
        <w:t>e ma ty už dávno neľúbiš.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ádala mi z ruky čierny deň, že za veľkú mláku odídem. </w:t>
      </w:r>
    </w:p>
    <w:p>
      <w:pPr>
        <w:pStyle w:val="Bezmezer"/>
        <w:rPr/>
      </w:pPr>
      <w:r>
        <w:rPr>
          <w:szCs w:val="18"/>
        </w:rPr>
        <w:t>[: Ž</w:t>
      </w:r>
      <w:r>
        <w:rPr/>
        <w:t xml:space="preserve">e to bude lásky našej koniec, že za veľkú mláku odídem </w:t>
      </w:r>
      <w:r>
        <w:rPr>
          <w:szCs w:val="18"/>
        </w:rPr>
        <w:t>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 jako slo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ádala mi z ruky cigánka, že mi príde čierna pozvánka.</w:t>
        <w:br/>
        <w:t>[: Že to bude lásky našej koniec, že mi príde na vojnu pozvánku.:]</w:t>
        <w:br/>
        <w:br/>
        <w:t>Hádala mi z ruky, hádala, že si sa mi s niekym vyspala.</w:t>
        <w:br/>
        <w:t>[: Že to bude lásky našej koniec, že si sa ty s niekym vyspala.:]</w:t>
        <w:br/>
        <w:br/>
        <w:t>Hádaj si, hádaj si koľko chceš, ty sa aj tak nikdy nedozvieš</w:t>
        <w:br/>
        <w:t>[:Či to bude lásky našej koniec, ty sa aj tak nikdy nedozvieš.:]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8:00Z</dcterms:created>
  <dc:creator>Lubomír Piskor</dc:creator>
  <dc:description/>
  <dc:language>en-US</dc:language>
  <cp:lastModifiedBy>Lubomír Piskor</cp:lastModifiedBy>
  <dcterms:modified xsi:type="dcterms:W3CDTF">2019-05-10T18:28:00Z</dcterms:modified>
  <cp:revision>6</cp:revision>
  <dc:subject/>
  <dc:title/>
</cp:coreProperties>
</file>