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ŠKA ŠE ROZBI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:Dneškaj še rozbijem, dneškaj še rozbijem, bo mám dobrú náladu.</w:t>
      </w:r>
    </w:p>
    <w:p>
      <w:pPr>
        <w:pStyle w:val="Normal"/>
        <w:rPr/>
      </w:pPr>
      <w:r>
        <w:rPr/>
        <w:t xml:space="preserve">     </w:t>
      </w:r>
      <w:r>
        <w:rPr/>
        <w:t>Frajirečko moja, frajirečko moja, merkuj dneškaj ty na mne.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:Volaj taxi, volaj taxi, volaj taxi, bo ja už pijaný.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ÁCIA AKORD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:Ráno še prebudzim, ráno še prebudzim, a mám veľké suchoty, </w:t>
      </w:r>
    </w:p>
    <w:p>
      <w:pPr>
        <w:pStyle w:val="Normal"/>
        <w:rPr/>
      </w:pPr>
      <w:r>
        <w:rPr/>
        <w:t xml:space="preserve">     </w:t>
      </w:r>
      <w:r>
        <w:rPr/>
        <w:t xml:space="preserve">jak ja bože pujdzem, jak ja bože pujdzem, do tej mojej roboty.://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:Volaj taxi, volaj taxi, volaj taxi, bo ja furt pijaný.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:Dneškaj še opijem, dneškaj še opijem, bo mám dobrú náladu.</w:t>
      </w:r>
    </w:p>
    <w:p>
      <w:pPr>
        <w:pStyle w:val="Normal"/>
        <w:rPr/>
      </w:pPr>
      <w:r>
        <w:rPr/>
        <w:t xml:space="preserve">    </w:t>
      </w:r>
      <w:r>
        <w:rPr/>
        <w:t>Frajirečko moja, frajirečko moja, merkuj dneškaj ty na mne.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:Volaj taxi, volaj taxi, volaj taxi, bo ja už pijaný.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:Volaj taxi, volaj taxi, volaj taxi, bo ja už pijaný.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7:00Z</dcterms:created>
  <dc:creator>Alino</dc:creator>
  <dc:description/>
  <cp:keywords/>
  <dc:language>en-US</dc:language>
  <cp:lastModifiedBy>Alino</cp:lastModifiedBy>
  <dcterms:modified xsi:type="dcterms:W3CDTF">2019-01-25T13:36:00Z</dcterms:modified>
  <cp:revision>8</cp:revision>
  <dc:subject/>
  <dc:title/>
</cp:coreProperties>
</file>