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enočka samoho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enočka samohon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ila še len po vo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 po vonka poza plev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enočka to je pre m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 po vonka poza plev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enočka to je pre m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enočka dobrá stvo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i doktor, ked ja chor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ce mi z tej karčmy prinesc,</w:t>
      </w:r>
    </w:p>
    <w:p>
      <w:pPr>
        <w:pStyle w:val="Normal"/>
        <w:rPr/>
      </w:pPr>
      <w:r>
        <w:rPr>
          <w:sz w:val="28"/>
          <w:szCs w:val="28"/>
        </w:rPr>
        <w:t>pomine me šická boles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ce mi z tej karčmy prines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ne me šická bole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ešila kitľu na plot, vidí die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 bože moj co mam robic na nedzeľ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ej kitli na tanec, vtej kitli spa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pím ju do týždňa trirazy prať,</w:t>
      </w:r>
    </w:p>
    <w:p>
      <w:pPr>
        <w:pStyle w:val="Normal"/>
        <w:rPr/>
      </w:pPr>
      <w:r>
        <w:rPr>
          <w:sz w:val="28"/>
          <w:szCs w:val="28"/>
        </w:rPr>
        <w:t>v tej kitli na tanec, vtej kitli spa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pím ju do týždňa trirazy pr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h bože moj ty moj milý na moj ve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am ja lem jednu kitľu na nedzeľ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j še ty milý mej chudob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 še nelení ten zarob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j še ty milý mej chudob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 še nelení ten zaro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enočka z tvojej mo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čirila na mne o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na ňu nevyščír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ju dolu hardlom dril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na ňu nevyščír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ju dolu hardlom dril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lenočka z tvojej mo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čirila na mne oč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či na mne vyščir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blata mne podril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či na mne vyščiri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blata mne podril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olo, 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6:00Z</dcterms:created>
  <dc:creator>Jaroslav Holeček</dc:creator>
  <dc:description/>
  <cp:keywords/>
  <dc:language>en-US</dc:language>
  <cp:lastModifiedBy>Jaroslav Holeček</cp:lastModifiedBy>
  <dcterms:modified xsi:type="dcterms:W3CDTF">2019-01-16T15:56:00Z</dcterms:modified>
  <cp:revision>1</cp:revision>
  <dc:subject/>
  <dc:title/>
</cp:coreProperties>
</file>