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izí zeď (ft. Ewa Farna + mnoho dalších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tro: |Dmi/B/|F/C/|Dmi/B/|F/C/|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p----------------------------------------------f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ádi píšem na cizí zeď a další jed plodí další jed</w:t>
        <w:br/>
        <w:t>A to, že každý může mít svůj hlas, neznamená že musíš soudit nás.</w:t>
        <w:br/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Jo. Dávno nečtu komentáře, páč bych musel nechat všeho bejt</w:t>
        <w:br/>
        <w:t xml:space="preserve">Možná na Říp onehdá vylez spíš praotec Hate Sousedova veranda je </w:t>
        <w:br/>
        <w:t>téma, který letí.Ukliď svojí ráno, bude stejně samý smetí.</w:t>
        <w:br/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To ti poviem, brácho, rešpektuj aj svojho Hatera</w:t>
        <w:br/>
        <w:t>Predurčené milovať je každému, kto nenáviděl</w:t>
        <w:br/>
        <w:t>A naši bili sa o slobodu eště včera</w:t>
        <w:br/>
        <w:t>Tak pre pár nevedomých nepopieraj jej zmysel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||:Rádi píšem na cizí zeď a další jed plodí další jed</w:t>
        <w:br/>
        <w:t>A to, že každý může mít svůj hlas, neznamená že musíš soudit nás.:||</w:t>
        <w:br/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Maľujeme si čertov na tie cudzie stěny Nech sa tiež bojí, keď si vystrašený</w:t>
        <w:br/>
        <w:t xml:space="preserve">Nech je tiež smutná, keď si osamelý Chceš, nech aj oni cítia tu bolesť,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eď si utrápený, ale tým sa nič nezmení, súdíš, sám si odsúdený.</w:t>
        <w:br/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To ti poviem, brácho, rešpektuj aj svojho Hatera</w:t>
        <w:br/>
        <w:t>Predurčené milovať je každému, kto nenáviděl</w:t>
        <w:br/>
        <w:t>A naši bili sa o slobodu eště včera</w:t>
        <w:br/>
        <w:t>Tak pre pár nevedomých nepopieraj jej zmysel.</w:t>
        <w:br/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||:Rádi píšem na cizí zeď a další jed plodí další jed</w:t>
        <w:br/>
        <w:t>A to, že každý může mít svůj hlas, neznamená že musíš soudit nás.:||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Někdy co vypadá, že vidíš, nemusí být tak, jak se zdá</w:t>
        <w:br/>
        <w:t>Jsme jenom lidi, co dělají chyby Vše nemusí být tak, jak se zdá</w:t>
        <w:br/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A to, co jedno auto stojí, může život zachránit</w:t>
        <w:br/>
        <w:t>A buď nás to všechny spojí nebo může rozdělit</w:t>
        <w:br/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36"/>
          <w:szCs w:val="36"/>
        </w:rPr>
        <w:br/>
        <w:t>5x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ádi píšem na cizí zeď a další jed plodí další jed</w:t>
        <w:br/>
        <w:t>A to, že každý může mít svůj hlas, neznamená že musíš soudit nás.</w:t>
        <w:b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2:00Z</dcterms:created>
  <dc:creator>Admin</dc:creator>
  <dc:description/>
  <cp:keywords/>
  <dc:language>en-US</dc:language>
  <cp:lastModifiedBy>Admin</cp:lastModifiedBy>
  <cp:lastPrinted>2018-09-21T14:31:00Z</cp:lastPrinted>
  <dcterms:modified xsi:type="dcterms:W3CDTF">2018-09-24T16:23:00Z</dcterms:modified>
  <cp:revision>3</cp:revision>
  <dc:subject/>
  <dc:title>Rádi píšem na cizí zeď a další jed plodí další jed</dc:title>
</cp:coreProperties>
</file>