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ÁM BOKY JAKO SKŘÍN   -  EVA FARN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 xml:space="preserve">H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.Mám prostě od Pánbíčka</w:t>
        <w:br/>
      </w:r>
      <w:r>
        <w:rPr>
          <w:color w:val="0000FF"/>
          <w:sz w:val="22"/>
          <w:szCs w:val="22"/>
        </w:rPr>
        <w:t xml:space="preserve">   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ky jako skříň, jako skříň </w:t>
        <w:br/>
      </w:r>
      <w:r>
        <w:rPr>
          <w:color w:val="0000FF"/>
          <w:sz w:val="22"/>
          <w:szCs w:val="22"/>
        </w:rPr>
        <w:t xml:space="preserve">                            Cis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 naplat, když k tomu ráda jím, ráda jím, co naplat</w:t>
        <w:br/>
      </w:r>
      <w:r>
        <w:rPr>
          <w:color w:val="0000FF"/>
          <w:sz w:val="22"/>
          <w:szCs w:val="22"/>
        </w:rPr>
        <w:t xml:space="preserve">            Fis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liposukci vím, dobře vím, </w:t>
        <w:br/>
      </w:r>
      <w:r>
        <w:rPr>
          <w:color w:val="0000FF"/>
          <w:sz w:val="22"/>
          <w:szCs w:val="22"/>
        </w:rPr>
        <w:t xml:space="preserve">                         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šak za plat si život osladím, osladím.</w:t>
        <w:br/>
        <w:br/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Noviny pročítám, no to je síla,</w:t>
        <w:br/>
        <w:t>Prý zase přibírám, málo se hlídám</w:t>
        <w:br/>
        <w:t>Prostě si trsám, trsám,</w:t>
        <w:br/>
        <w:t>Až vzduchem lítaj prsa,</w:t>
        <w:br/>
        <w:t xml:space="preserve">Kašlu vám na půst, </w:t>
        <w:br/>
        <w:t>Vždyť ženský má být kus.</w:t>
        <w:br/>
        <w:br/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S vozíkem projíždím labyrint Tesca,</w:t>
        <w:br/>
        <w:t>Hledám svý XXL všude jen S-ka.</w:t>
        <w:br/>
        <w:t>A míjím tyčky, tyčky, samý bulimičky,</w:t>
        <w:br/>
        <w:t>Zhubněte si na kost,</w:t>
        <w:br/>
        <w:t>Ale já mám toho dost.</w:t>
        <w:br/>
        <w:br/>
      </w:r>
      <w:r>
        <w:rPr>
          <w:b/>
          <w:bCs/>
          <w:sz w:val="22"/>
          <w:szCs w:val="22"/>
        </w:rPr>
        <w:t>R1</w:t>
      </w:r>
      <w:r>
        <w:rPr>
          <w:sz w:val="22"/>
          <w:szCs w:val="22"/>
        </w:rPr>
        <w:t>Moje máma mi říkala, Neboj se maličká...</w:t>
        <w:br/>
        <w:t>Moje máma mi říkala,  krásná jsi celičká...</w:t>
        <w:br/>
        <w:t xml:space="preserve">I Když doma mě chválí, </w:t>
        <w:br/>
        <w:t>Tak na Miss mě nevzali Čert to vem,</w:t>
        <w:br/>
        <w:t>Vždyť můj život je sladký, jak BON PARI.</w:t>
        <w:br/>
        <w:br/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.Mám prostě od Pánbíčka</w:t>
        <w:br/>
        <w:t xml:space="preserve">Boky jako skříň, jako skříň </w:t>
        <w:br/>
        <w:t>Co naplat, když k tomu ráda jím, ráda jím, co naplat</w:t>
        <w:br/>
        <w:t xml:space="preserve">O liposukci vím, dobře vím, </w:t>
        <w:br/>
        <w:t>však za plat si život osladím, osladím.</w:t>
        <w:br/>
        <w:br/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To víš, Kluci chtěj</w:t>
        <w:br/>
        <w:t>Na noc barbíny co nemyslej</w:t>
        <w:br/>
        <w:t>A když jim není hej</w:t>
        <w:br/>
        <w:t>Přicupitaj na tvůj práh,</w:t>
        <w:br/>
        <w:t>chtěj zahřát a maj hlad.</w:t>
        <w:br/>
        <w:br/>
      </w:r>
      <w:r>
        <w:rPr>
          <w:b/>
          <w:bCs/>
          <w:sz w:val="22"/>
          <w:szCs w:val="22"/>
        </w:rPr>
        <w:t>R1</w:t>
      </w:r>
      <w:r>
        <w:rPr>
          <w:sz w:val="22"/>
          <w:szCs w:val="22"/>
        </w:rPr>
        <w:t>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…….. 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.Mám od Pánbíčka </w:t>
        <w:br/>
        <w:t>Boky jako skříň, jako skříň</w:t>
        <w:br/>
        <w:t>Co naplat, když k tomu ráda jím, ráda jím, co naplat</w:t>
        <w:br/>
        <w:t>Mám boky jako skříň, jako skříň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7:59Z</dcterms:created>
  <dc:creator>Petr Eger</dc:creator>
  <dc:description/>
  <dc:language>en-US</dc:language>
  <cp:lastModifiedBy/>
  <cp:revision>0</cp:revision>
  <dc:subject/>
  <dc:title/>
</cp:coreProperties>
</file>