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he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tanislav Kalous/Lukáš Fišer/Ova Olmer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  Dm   Db   C7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ěkde v nás, pálí, obvi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  Dm   Db   C7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by v něm zněl hlas z jesky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                    A/Db           C     G/B</w:t>
      </w:r>
    </w:p>
    <w:p>
      <w:pPr>
        <w:pStyle w:val="Normal"/>
        <w:rPr/>
      </w:pPr>
      <w:r>
        <w:rPr>
          <w:sz w:val="28"/>
          <w:szCs w:val="28"/>
        </w:rPr>
        <w:t>Proč někdy tak upjatí jsme v ulit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          F/A          Gm7        C7sus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m oči neplanou, spíš mají st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                    A/Db           C     G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ých předků najednou můžem se p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/A        G/B              Gm7        C7sus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duši otevřít, jak srdcem hř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Dm     Cm7          F7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ěřím, že dál jdou k n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                C7/Bb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nás pravěký oheň, co oči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    F/C  G7/D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najít ten léčivej d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Bbm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upat s ním, jen s 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ěkde v nás, říkej si, co chce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meny snáz polknou pravdu, le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ti rozum nestačí, nech oheň hř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č v dobách studených mít v sobě ch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haví nepoznaj ten lidskej ž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ý srdce do dlaní vzít jako 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ý srdce vz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ít je do dl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ý srdce vz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d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1:00Z</dcterms:created>
  <dc:creator>Baruska</dc:creator>
  <dc:description/>
  <cp:keywords/>
  <dc:language>en-US</dc:language>
  <cp:lastModifiedBy>Baruska</cp:lastModifiedBy>
  <dcterms:modified xsi:type="dcterms:W3CDTF">2015-04-28T07:09:00Z</dcterms:modified>
  <cp:revision>2</cp:revision>
  <dc:subject/>
  <dc:title>Oheň</dc:title>
</cp:coreProperties>
</file>