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Ešte si ja, ešte si ja, pohár vínka vypij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.Dmi  A7    Dmi  Gmi   A  Gmi A7   Dmi A7 Dmi E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Ešte si ja, ešte si ja, pohár vínka vypij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Ami   E7    Ami   Dmi   E7          Am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ešte si ja, ešte si ja, pohár vínka vypij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Dmi        Gmi Dmi     A7     Dmi  A7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[:Od večera do rána, muzika nám vyhrá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Dmi  A7     Dmi           Gmi    A7           D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a ja pijem, pijem, pijem, pijem, len z plného pohára.: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2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Ešte si ja, ešte si ja pohár vínka zaplatí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otom sa ja, potom sa ja k mojej milej navrát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[:Od večera do rána, muzika nám vyhrá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a ja pijem, pijem, pijem, pijem, len z plného pohára.:]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36:00Z</dcterms:created>
  <dc:creator>Sedivak</dc:creator>
  <dc:description/>
  <cp:keywords/>
  <dc:language>en-US</dc:language>
  <cp:lastModifiedBy>Sedivak</cp:lastModifiedBy>
  <dcterms:modified xsi:type="dcterms:W3CDTF">2010-01-13T08:37:00Z</dcterms:modified>
  <cp:revision>4</cp:revision>
  <dc:subject/>
  <dc:title/>
</cp:coreProperties>
</file>